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金新街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呼唤1406034355</cp:lastModifiedBy>
  <cp:lastPrinted>2018-08-30T14:16:00Z</cp:lastPrinted>
  <dcterms:modified xsi:type="dcterms:W3CDTF">2019-08-22T02:06:10Z</dcterms:modified>
  <cp:revision>19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