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高新区公开招聘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劳动保障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协理员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eastAsia="zh-CN"/>
        </w:rPr>
        <w:t>、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进村工作人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现场申报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加分项现场申报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现场申报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Fighter</cp:lastModifiedBy>
  <cp:lastPrinted>2018-01-23T10:48:00Z</cp:lastPrinted>
  <dcterms:modified xsi:type="dcterms:W3CDTF">2019-09-26T08:06:48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