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 本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color w:val="FF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清江浦区社区工作者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各条线协管人员由所在单位出具同意报考证明，并明确在某社区某岗位，业务主管单位加盖章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9:00Z</dcterms:created>
  <dc:creator>yyl</dc:creator>
  <dc:description/>
  <dc:language>en-US</dc:language>
  <cp:lastModifiedBy>dell</cp:lastModifiedBy>
  <dcterms:modified xsi:type="dcterms:W3CDTF">2019-10-14T07:59:00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