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215"/>
        <w:gridCol w:w="347"/>
        <w:gridCol w:w="1039"/>
        <w:gridCol w:w="1718"/>
        <w:gridCol w:w="799"/>
        <w:gridCol w:w="554"/>
        <w:gridCol w:w="6387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职位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运营管理部职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租赁公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人力资源、商业管理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有较强语言和文字表达能力；组织能力强，并有较强执行力及团队合作意识；头脑清晰，性格开朗，具有酒店或长租公寓运营管理相应工作经验优先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营销推广部职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营销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有较强语言和文字表达能力，有较强审美能力，具备相当职业敏感度，协调能力强，并有较强执行力及团队合作意识；头脑清晰，性格开朗，具有相关工作经验优先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综合部职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文科类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具有较强的文字功底；需具备人力资源相关工作经验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产品部职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室内设计、精装修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学习能力强，头脑清晰，性格沉稳，能吃苦，有耐心，服务意识强，沟通能力佳，并有高度执行力及团队合作意识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景观工程师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各子分公司、项目部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园林景观工程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熟练操作计算机及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AutoCAD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等专业软件的使用；良好的沟通、协调能力，富有创新精神及创新能力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强电工程师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电气工程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熟练操作计算机及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AutoCAD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等专业软件的使用；丰富的施工现场强电工程管理经验，有较强的组织协调能力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给排水工程师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给排水、市政工程、环境工程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熟练操作计算机及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AutoCAD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等专业软件的使用；熟练掌握国家相关设计规范和标准且能正确运用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土建工程师（单体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各子分公司、项目部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程类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，男性；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以上工程项目管理经验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土建工程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总体、市政）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市政、公路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，男性；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以上市政工程或其他工程项目管理经验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造价工程师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程类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性别不限；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以上概预算经验；熟悉公共资源交易监督管理局工作流程及造价管理、仲裁等工作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招标管理师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总部相关职能部门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工程类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性别不限；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；具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以上房地产开发项目招投标工作经验；熟悉公共资源交易监督管理局工作流程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财务专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会计学、财务管理等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，男性；初级职称；有房地产企业财务工作经验优先，能驻外工作的优先考虑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信息专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计算机类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，男性；熟练运用办公软件；熟悉办公软件、系统维护类软件、办公自动化系统、网络通信设施及配套和软件的使用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企管专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文科类相关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，男性；具有较强的文字功底；具备大型企事业单位管理工作经验优先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法务专员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法律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，男性；具有较强的文字功底；具备大型企事业单位或律师事务所法务工作经验优先。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纪检干事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法务或中文专业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25-3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岁，男性；中共党员，熟悉法务或党建、纪检监察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7:00Z</dcterms:created>
  <dc:creator>钱玉祥</dc:creator>
  <dc:description/>
  <cp:keywords/>
  <dc:language>en-US</dc:language>
  <cp:lastModifiedBy>new</cp:lastModifiedBy>
  <dcterms:modified xsi:type="dcterms:W3CDTF">2019-10-2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