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color w:val="000000"/>
          <w:w w:val="9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5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pacing w:val="-28"/>
          <w:w w:val="9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pacing w:val="-28"/>
          <w:w w:val="95"/>
          <w:kern w:val="0"/>
          <w:sz w:val="36"/>
          <w:szCs w:val="36"/>
        </w:rPr>
        <w:t>临海市平安建设指导中心公开选调工作人员报名登记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pacing w:val="-28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8"/>
          <w:w w:val="95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调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left="962" w:right="-134" w:hanging="1140"/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组织推荐（加盖公章）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人自荐（签名）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left="962" w:right="-134" w:hanging="11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单位意见（加盖公章）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400"/>
        <w:ind w:left="960" w:hanging="96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400"/>
        <w:ind w:left="958" w:hanging="2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家庭成员和社会关系一般需填写配偶、子女、父母、岳父母（公婆）等，亲属中在行政企事业单位或经商办企业、旅居海外的必须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IAOZ</dc:creator>
  <dc:description/>
  <dc:language>en-US</dc:language>
  <cp:lastModifiedBy>User</cp:lastModifiedBy>
  <dcterms:modified xsi:type="dcterms:W3CDTF">2019-12-04T10:27:00Z</dcterms:modified>
  <cp:revision>2</cp:revision>
  <dc:subject/>
  <dc:title>临海市审计局关于公开选调工作人员公告</dc:title>
</cp:coreProperties>
</file>