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屏山县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第二次公开考调工作人员岗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1"/>
        <w:gridCol w:w="288"/>
        <w:gridCol w:w="302"/>
        <w:gridCol w:w="1424"/>
        <w:gridCol w:w="259"/>
        <w:gridCol w:w="288"/>
        <w:gridCol w:w="302"/>
        <w:gridCol w:w="273"/>
        <w:gridCol w:w="1070"/>
        <w:gridCol w:w="562"/>
        <w:gridCol w:w="547"/>
        <w:gridCol w:w="563"/>
        <w:gridCol w:w="519"/>
        <w:gridCol w:w="1017"/>
      </w:tblGrid>
      <w:tr>
        <w:trPr/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调单位</w:t>
            </w:r>
          </w:p>
        </w:tc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5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调岗位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调名额</w:t>
            </w:r>
          </w:p>
        </w:tc>
        <w:tc>
          <w:tcPr>
            <w:tcW w:w="304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调条件</w:t>
            </w:r>
          </w:p>
        </w:tc>
        <w:tc>
          <w:tcPr>
            <w:tcW w:w="5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形式</w:t>
            </w:r>
          </w:p>
        </w:tc>
        <w:tc>
          <w:tcPr>
            <w:tcW w:w="5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约定事项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咨询电话（区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类别及等级</w:t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形式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（周岁）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屏山县委组织部干部档案室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屏山县委组织部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1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（含预备党员）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能测试（公文写作）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筹用于巡察工作。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59961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党风廉洁教育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纪委监委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2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（含预备党员）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能测试（公文写作）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59961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融媒体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委宣传部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记者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岗位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3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科：网络新闻与传播专业、新闻采编与制作专业、广播影视节目制作专业、摄影与摄像艺术专业、摄影专业、摄影摄像技术专业、传播与策划专业；本科：新闻学专业、广播电视新闻学专业、广播电视学专业、传播学专业、广告学专业、编辑出版学专业；研究生：新闻学专业、传播学专业、新闻传播学专业、广播电视专业、广播电视艺术学专业、传媒艺术学专业（持有新闻记者证、广播电视编辑记者资格考试合格证、广播电视播音员主持人资格考试合格证者可不限专业）。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4563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融媒体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委宣传部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辑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岗位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4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科：网络新闻与传播专业、新闻采编与制作专业、广播影视节目制作专业、摄影与摄像艺术专业、摄影专业、摄影摄像技术专业、传播与策划专业；本科：新闻学专业、广播电视新闻学专业、广播电视学专业、传播学专业、广告学专业、编辑出版学专业；研究生：新闻学专业、传播学专业、新闻传播学专业、广播电视专业、广播电视艺术学专业、传媒艺术学专业（持有新闻记者证、广播电视编辑记者资格考试合格证、广播电视播音员主持人资格考试合格证者可不限专业）。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4563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人才交流开发服务中心（县人才储备中心）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人力资源和社会保障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5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民教育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0227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劳动人事争议仲裁院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人力资源和社会保障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6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民教育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0227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农民工服务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人民政府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7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（从事社会保障工作的可以放宽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）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0227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就业训练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就业服务管理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8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限男性</w:t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0321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项目服务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发展和改革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09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民教育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二级学科专业：工程管理、项目管理、工程造价、工程造价管理、土木工程、建筑工程、建筑节能技术与工程、建筑环境与能源应用工程、建筑环境与设备工程、建筑设施智能技术、建筑工程管理、勘查技术与工程、交通工程、交通建设与装备、水务工程 、城市规划、城乡规划、旅游管理、森林资源保护与游憩、农村区域发展、环境科学与工程、 环境工程、环境监察、环境科学、 地球环境科学、农业工程、工业与民用建筑、资源环境与城乡规划管理、自然地理与资源环境、人文地理与城乡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二级学科专业：市政工程、建筑与土木工程、项目管理等工程硕士专业、建筑学、管理科学与工程、地质工程、道路与铁道工程、交通运输工程、水利工程、水利水电工程、城市规划 、城乡规划学、城市规划与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含：风景园林规划与设计）、环境工程、环境科学、农业工程、农业水土工程、旅游管理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1219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项目服务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发展和改革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九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10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民教育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二级学科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，资产评估，会计，会计学，审计，审计学，审计实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二级学科专业：会计学，会计硕士专业，审计学，独立审计与实务，财务管理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21219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国有企业审计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审计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十二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11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学专业、金融学专业、经济与金融专业、金融管理专业、投资学专业、财税专业、经济学专业、经济管理与计算机专业、经济信息管理专业、财务管理专业、审计专业、审计学专业、会计专业、会计学专业、审计实务专业、财务信息管理专业、资源经济与管理（资金方向）专业、企业管理专业、财务会计（教育）专业、会计（财务）电算化专业、注册会计师专业、工业（企业）会计专业、企业财务管理专业、会计信息化专业。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0059</w:t>
            </w:r>
          </w:p>
        </w:tc>
      </w:tr>
      <w:tr>
        <w:trPr/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国有企业审计中心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屏山县审计局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员</w:t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十二级及以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352012</w:t>
            </w:r>
          </w:p>
        </w:tc>
        <w:tc>
          <w:tcPr>
            <w:tcW w:w="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专业、建筑工程专业、建筑工程管理专业、工程管理专业、工程造价专业、工程造价管理专业、项目管理专业。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面试</w:t>
            </w:r>
          </w:p>
        </w:tc>
        <w:tc>
          <w:tcPr>
            <w:tcW w:w="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本单位最低服务年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70005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屏山县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第二次公开考调工作人员报名信息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2"/>
        <w:gridCol w:w="584"/>
        <w:gridCol w:w="549"/>
        <w:gridCol w:w="13"/>
        <w:gridCol w:w="476"/>
        <w:gridCol w:w="579"/>
        <w:gridCol w:w="672"/>
        <w:gridCol w:w="668"/>
        <w:gridCol w:w="144"/>
        <w:gridCol w:w="179"/>
        <w:gridCol w:w="774"/>
        <w:gridCol w:w="179"/>
        <w:gridCol w:w="952"/>
        <w:gridCol w:w="1441"/>
      </w:tblGrid>
      <w:tr>
        <w:trPr/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子版照片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年限</w:t>
            </w:r>
          </w:p>
        </w:tc>
        <w:tc>
          <w:tcPr>
            <w:tcW w:w="11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（职业）资格</w:t>
            </w:r>
          </w:p>
        </w:tc>
        <w:tc>
          <w:tcPr>
            <w:tcW w:w="11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5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身份（事业单位管理人员、事业单位专业技术人员、公务员、参公人员）及现聘岗（职）位等级</w:t>
            </w:r>
          </w:p>
        </w:tc>
        <w:tc>
          <w:tcPr>
            <w:tcW w:w="33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考调单位及岗位代码</w:t>
            </w:r>
          </w:p>
        </w:tc>
        <w:tc>
          <w:tcPr>
            <w:tcW w:w="606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愿意调剂</w:t>
            </w:r>
          </w:p>
        </w:tc>
        <w:tc>
          <w:tcPr>
            <w:tcW w:w="10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调剂单位及岗位代码</w:t>
            </w:r>
          </w:p>
        </w:tc>
        <w:tc>
          <w:tcPr>
            <w:tcW w:w="33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度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核结果</w:t>
            </w:r>
          </w:p>
        </w:tc>
        <w:tc>
          <w:tcPr>
            <w:tcW w:w="380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5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主要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回避关系</w:t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332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岗位要求的其他信息，请在备注栏说明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单位及主管部门意见”栏，按干部管理权限，由所在单位及主管部门对表格内容进行审查，签署是否同意报考的意见，并加盖印章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教师年度考核结果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7-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学年度考核结果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8-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学年度考核结果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此表需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9:48Z</dcterms:created>
  <dc:creator>Admin</dc:creator>
  <dc:description/>
  <dc:language>en-US</dc:language>
  <cp:lastModifiedBy>Admin</cp:lastModifiedBy>
  <dcterms:modified xsi:type="dcterms:W3CDTF">2019-12-11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