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3"/>
          <w:szCs w:val="33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3"/>
          <w:szCs w:val="33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Footer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23"/>
          <w:kern w:val="0"/>
          <w:sz w:val="33"/>
          <w:szCs w:val="33"/>
          <w:lang w:val="en-US" w:eastAsia="zh-CN"/>
        </w:rPr>
        <w:t>枣山园区公开选调乡镇机关公务员作品信息登记表</w:t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7"/>
        <w:gridCol w:w="1715"/>
        <w:gridCol w:w="1050"/>
        <w:gridCol w:w="1350"/>
        <w:gridCol w:w="1379"/>
        <w:gridCol w:w="1790"/>
        <w:gridCol w:w="671"/>
      </w:tblGrid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首发媒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网址链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首发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宋体" w:ascii="宋体" w:hAnsi="宋体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本人郑重承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提供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作品系本人作品，真实有效，如有失实、虚假情况，本人愿意接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枣山园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的处理结果，并承担由此产生的一切后果。</w:t>
      </w:r>
    </w:p>
    <w:p>
      <w:pPr>
        <w:pStyle w:val="Normal"/>
        <w:spacing w:lineRule="exact" w:line="560"/>
        <w:ind w:firstLine="3795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2-25T01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