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4" w:hanging="0"/>
        <w:jc w:val="left"/>
        <w:textAlignment w:val="baseline"/>
        <w:rPr>
          <w:rFonts w:ascii="方正黑体_GBK" w:hAnsi="方正黑体_GBK" w:eastAsia="方正黑体_GBK" w:cs="宋体;SimSun"/>
          <w:spacing w:val="-4"/>
          <w:sz w:val="32"/>
          <w:szCs w:val="32"/>
        </w:rPr>
      </w:pPr>
      <w:r>
        <w:rPr>
          <w:rFonts w:ascii="方正黑体_GBK" w:hAnsi="方正黑体_GBK" w:cs="宋体;SimSun" w:eastAsia="方正黑体_GBK"/>
          <w:spacing w:val="-4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pacing w:val="-4"/>
          <w:sz w:val="32"/>
          <w:szCs w:val="32"/>
        </w:rPr>
        <w:t xml:space="preserve">1 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国网综合能源服务集团有限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公司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面向社会公开招聘财务管理相关岗位人员一览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kern w:val="0"/>
          <w:sz w:val="10"/>
          <w:szCs w:val="10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10"/>
          <w:szCs w:val="10"/>
        </w:rPr>
      </w:r>
    </w:p>
    <w:tbl>
      <w:tblPr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536"/>
        <w:gridCol w:w="9072"/>
        <w:gridCol w:w="56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任职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负责年度预算的编制、上报、分解、调整、下达等工作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;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负责预算过程管控、执行分析、考核评价等工作；负责月度损益预算、月度现金流预算编报及分析工作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;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负责成本管理、成本分析、增收节支等工作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年龄要求：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周岁以下；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工作年限及学历职称要求：全日制大学本科工作满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年、硕士研究生工作满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年，具备中级及以上专业技术资格或注册会计师资质，从事过预算管理相关岗位的优先；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专业要求：会计、财务管理、经济等相关专业背景；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具备较强的沟通协调能力、综合分析能力、文字表达能力；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工作地点：北京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资金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负责组织制定年度及月度资金预算、融资计划，并组织实施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;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负责组织开展资产证券化、产业基金等融资创新研究，制定工作方案并组织实施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;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负责担保管理、发债管理、资金归集、资金运作等工作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;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负责账户管理、资金风险管控、资金效益管理等工作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年龄要求：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周岁以下；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工作年限及学历职称要求：全日制大学本科工作满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年、硕士研究生工作满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年，具备中级及以上专业技术资格或注册会计师资质，有投融资管理、金融、证券等相关工作经验的优先；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专业要求：会计、经济、金融、财务管理等相关专业背景；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具备较强的沟通协调能力、创新研究能力、综合分析能力和文字表达能力；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熟悉了解财经金融相关法律法规；能独立开展融资工作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6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工作地点：北京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报表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负责年度、季度、月度会计报表的编报工作；负责年度财务决算工作；负责财务报表分析、经营情况及经济活动分析、经营状况诊断等报告编写工作，并提出相关建议及措施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年龄要求：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周岁以下；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工作年限及学历职称要求：全日制大学本科工作满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年、硕士研究生工作满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年，具备中级及以上专业技术资格或注册会计师资质，熟悉报表业务、具有集团报表工作经验者优先；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专业要求：会计、财务管理、经济等相关专业背景；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具备较强的沟通协调能力，出色的文字表达能力、综合分析能力；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工作地点：北京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总会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计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负责集团所属二级单位的全面财务管理工作。协助本单位负责人对企业的生产经营、业务发展、投资建设、重大经济事项等做出决策，组织领导本单位的财务管理、成本管理、预算管理、会计核算、会计监督、资金管理、 稽核风控、税务管理等各项财会工作，负责完善单位各项财务制度，负责与集团财务及各相关方的协调沟通工作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年龄要求：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周岁以下；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工作年限及学历职称要求：全日制大学本科工作满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年、硕士研究生工作满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年，具备高级会计师资格或注册会计师资质，有过电力系统工作经验的优先、具备其他大中型企业财务负责人工作经验的优先；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专业要求：会计、财务管理、经济等相关专业背景；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具备全面的沟通协调能力，较强的文字表达能力；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工作地点：福建宁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项目及资产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负责投资项目可研财务审核工作，对项目投资效益和财务合规性进行审核评价；负责开展工程物资财务管理；负责资产评估事项审核及上报等工作；负责产权管理相关工作；负责组织开展工程竣工决算编制与审核；负责资产财务管理（新增、保险、转移、报废、处置等）相关工作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年龄要求：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周岁以下；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工作年限及学历职称要求：全日制大学本科工作满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年、硕士研究生工作满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年，具有中级及以上专业技术资格、注册会计师、资产评估师等资质者优先，从事过资产重组、股权投资、项目管理的优先；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专业要求：财务管理、资产评估等相关专业背景；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具备出色的沟通能力、综合分析能力、文字表达能力；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工作地点：北京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会计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核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负责成本费用核算、往来核算、项目核算、资产核算、收入核算等日常财务审核及会计处理，负责往来款项、资金等清理及核对、成本费用归集统计、项目收支梳理等相关工作，负责会计档案的收集整理及归档工作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 xml:space="preserve">年龄要求： 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 xml:space="preserve">35 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周岁以下；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工作年限及学历职称要求：全日制大学本科工作满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年、硕士研究生工作满</w:t>
            </w: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年，具备中级及以上职称或注册会计师资质者优先；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专业要求：会计、财务管理、经济等相关专业背景；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踏实敬业，具备较强的沟通能力和文字表达能力；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_GB2312" w:hAnsi="仿宋_GB2312" w:cs="微软雅黑" w:eastAsia="仿宋_GB2312"/>
                <w:color w:val="333333"/>
                <w:kern w:val="0"/>
                <w:sz w:val="24"/>
                <w:szCs w:val="24"/>
                <w:shd w:fill="FFFFFF" w:val="clear"/>
              </w:rPr>
              <w:t>工作地点：北京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4:00Z</dcterms:created>
  <dc:creator>微软用户</dc:creator>
  <dc:description/>
  <cp:keywords/>
  <dc:language>en-US</dc:language>
  <cp:lastModifiedBy>微软用户</cp:lastModifiedBy>
  <cp:lastPrinted>2019-05-16T17:37:00Z</cp:lastPrinted>
  <dcterms:modified xsi:type="dcterms:W3CDTF">2020-02-24T0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