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79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tbl>
      <w:tblPr>
        <w:tblW w:w="1449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492"/>
      </w:tblGrid>
      <w:tr>
        <w:trPr>
          <w:trHeight w:val="90" w:hRule="atLeast"/>
        </w:trPr>
        <w:tc>
          <w:tcPr>
            <w:tcW w:w="14492" w:type="dxa"/>
            <w:tcBorders/>
            <w:vAlign w:val="center"/>
          </w:tcPr>
          <w:p>
            <w:pPr>
              <w:pStyle w:val="Normal"/>
              <w:widowControl/>
              <w:spacing w:lineRule="exact" w:line="579"/>
              <w:textAlignment w:val="center"/>
              <w:rPr>
                <w:rFonts w:ascii="黑体" w:hAnsi="黑体" w:eastAsia="黑体" w:cs="楷体"/>
                <w:color w:val="000000"/>
                <w:kern w:val="0"/>
                <w:szCs w:val="32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楷体" w:ascii="黑体" w:hAnsi="黑体"/>
                <w:color w:val="000000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79"/>
              <w:textAlignment w:val="center"/>
              <w:rPr>
                <w:rFonts w:ascii="黑体" w:hAnsi="黑体" w:eastAsia="黑体" w:cs="楷体"/>
                <w:color w:val="000000"/>
                <w:kern w:val="0"/>
                <w:szCs w:val="32"/>
              </w:rPr>
            </w:pPr>
            <w:r>
              <w:rPr>
                <w:rFonts w:eastAsia="黑体" w:cs="楷体" w:ascii="黑体" w:hAnsi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绵阳经济技术开发区推行全员聘用制试点改革公开选聘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部分专业性人才岗位需求表</w:t>
            </w:r>
          </w:p>
          <w:tbl>
            <w:tblPr>
              <w:tblW w:w="1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992"/>
              <w:gridCol w:w="851"/>
              <w:gridCol w:w="1275"/>
              <w:gridCol w:w="1701"/>
              <w:gridCol w:w="993"/>
              <w:gridCol w:w="4536"/>
              <w:gridCol w:w="2125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选聘</w:t>
                  </w:r>
                </w:p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部门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选聘岗位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选聘名额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岗位</w:t>
                  </w:r>
                </w:p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9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选聘条件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b/>
                      <w:b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学位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专业要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其他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区经济</w:t>
                  </w:r>
                </w:p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合作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局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spacing w:lineRule="exact" w:line="320"/>
                    <w:jc w:val="center"/>
                    <w:rPr>
                      <w:rFonts w:ascii="仿宋_GB2312" w:hAnsi="仿宋_GB2312" w:cs="仿宋_GB2312"/>
                      <w:color w:val="000000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</w:rPr>
                    <w:t>2020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全日制普通高校大学本科及以上学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学士学位及以上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不限专业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具有相关工作经验者优先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副局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2020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全日制普通高校大学本科及以上学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学士学位及以上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不限专业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具有相关工作经验者优先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区经济发展与科学技术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副局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2020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全日制普通高校大学本科及以上学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学士学位及以上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经济学类、经济与贸易类、统计学类、管理学类及相关专业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具有相关工作经验或具有相关中级以上职称及从业资格者优先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区住房和城乡建设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副局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2020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全日制普通高校大学本科及以上学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spacing w:lineRule="exact" w:line="320"/>
                    <w:jc w:val="both"/>
                    <w:rPr>
                      <w:rFonts w:ascii="仿宋_GB2312" w:hAnsi="仿宋_GB2312" w:cs="仿宋_GB2312"/>
                      <w:color w:val="000000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</w:rPr>
                    <w:t>学士学位及以上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建筑类、土木类、土建类及相关专业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具有相关工作经验或具有相关中级以上职称及从业资格者优先</w:t>
                  </w:r>
                </w:p>
              </w:tc>
            </w:tr>
          </w:tbl>
          <w:p>
            <w:pPr>
              <w:pStyle w:val="Normal"/>
              <w:widowControl/>
              <w:spacing w:lineRule="exact" w:line="579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869" w:gutter="0" w:header="0" w:top="121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5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eastAsia="仿宋_GB2312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over11">
    <w:name w:val="hover11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191919"/>
      <w:sz w:val="24"/>
      <w:szCs w:val="24"/>
      <w:u w:val="none"/>
    </w:rPr>
  </w:style>
  <w:style w:type="character" w:styleId="Char1">
    <w:name w:val="页脚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4:00Z</dcterms:created>
  <dc:creator>Administrator</dc:creator>
  <dc:description/>
  <dc:language>en-US</dc:language>
  <cp:lastModifiedBy>苟丽</cp:lastModifiedBy>
  <cp:lastPrinted>2020-03-12T10:32:00Z</cp:lastPrinted>
  <dcterms:modified xsi:type="dcterms:W3CDTF">2020-03-16T01:16:13Z</dcterms:modified>
  <cp:revision>188</cp:revision>
  <dc:subject/>
  <dc:title>绵阳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