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ascii="黑体" w:hAnsi="黑体" w:cs="楷体" w:eastAsia="黑体"/>
          <w:color w:val="000000"/>
          <w:kern w:val="0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eastAsia="黑体" w:cs="楷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经济技术开发区公开选调公务员职位需求表</w:t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1276"/>
        <w:gridCol w:w="850"/>
        <w:gridCol w:w="1843"/>
        <w:gridCol w:w="1276"/>
        <w:gridCol w:w="4678"/>
        <w:gridCol w:w="11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名额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条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79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塘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管理学类、文学类、历史学类、经济学类、法学类、工学类、理学类、教育学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松垭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管理学类、文学类、历史学类、经济学类、法学类、工学类、理学类、教育学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公务员</w:t>
            </w:r>
          </w:p>
        </w:tc>
      </w:tr>
    </w:tbl>
    <w:p>
      <w:pPr>
        <w:pStyle w:val="Style14"/>
        <w:widowControl/>
        <w:shd w:fill="FFFFFF" w:val="clear"/>
        <w:spacing w:lineRule="exact" w:line="579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869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17:50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