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5"/>
          <w:szCs w:val="15"/>
        </w:rPr>
        <w:t>福建省高校毕业生“三支一扶”计划报名流程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步骤一：登录福建省毕业生就业创业公共服务网（网址：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http://220.160.52.58/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 xml:space="preserve">），进入服务平台 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&lt;http://rst.fujian.gov.cn/fjbys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），进入服务平台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&gt;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drawing>
          <wp:inline distT="0" distB="0" distL="0" distR="0">
            <wp:extent cx="667702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步骤二：完成“个人注册”填报个人基本信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drawing>
          <wp:inline distT="0" distB="0" distL="0" distR="0">
            <wp:extent cx="6638925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步骤三：选择“三支一扶”进行报名。输入查询条件，点击“查询”，即可查询符合条件的岗位。查询条件包括：单位名称、岗位名称、服务类别、所属地区、报名状态、岗位类别、申报项目类别。选中要报名的岗位，点击“查看岗位信息”，可查看岗位详细信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drawing>
          <wp:inline distT="0" distB="0" distL="0" distR="0">
            <wp:extent cx="6638925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步骤四：选中要报名的岗位，点击“上传材料”，弹出“上传材料页面”，根据报名公告要求，上传相应的材料。选中“上传材料配置列表”里的项目，如鼠标左键点击“个人照片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寸免冠证件照）”，点击“文件上传”，即可选择保存在本地电脑上的电子文件，进行上传操作。点击“删除文件”，即可删除已上传的电子文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drawing>
          <wp:inline distT="0" distB="0" distL="0" distR="0">
            <wp:extent cx="6638925" cy="306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步骤五：点击“报名”进入报名页面，填报个人信息并保存，“报名状态”显示“已报名”即完成报名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drawing>
          <wp:inline distT="0" distB="0" distL="0" distR="0">
            <wp:extent cx="6638925" cy="335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步骤六：打开“三支一扶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--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招募查询”，可以查看招募进度（点击流程图标可查询审核退回或审核不通过原因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drawing>
          <wp:inline distT="0" distB="0" distL="0" distR="0">
            <wp:extent cx="6648450" cy="271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其他操作步骤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）如需修改报名信息，选中要操作的已报名的岗位，点击“修改报名信息”，在弹出的报名信息页面里进行修改，并保存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）选中要操作的已报名的岗位，点击“查看报名信息”，即可查看报名信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　　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）选中要操作的已报名的岗位，点击“下载报名表”，即可下载岗位的报名电子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23:00Z</dcterms:created>
  <dc:creator>Admin</dc:creator>
  <dc:description/>
  <cp:keywords/>
  <dc:language>en-US</dc:language>
  <cp:lastModifiedBy>Admin</cp:lastModifiedBy>
  <dcterms:modified xsi:type="dcterms:W3CDTF">2020-05-09T08:23:00Z</dcterms:modified>
  <cp:revision>2</cp:revision>
  <dc:subject/>
  <dc:title/>
</cp:coreProperties>
</file>