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思明区筼筜街道办事处公开招聘社区网格员岗位信息表</w:t>
      </w:r>
    </w:p>
    <w:tbl>
      <w:tblPr>
        <w:tblW w:w="146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605"/>
        <w:gridCol w:w="1095"/>
        <w:gridCol w:w="1545"/>
        <w:gridCol w:w="705"/>
        <w:gridCol w:w="675"/>
        <w:gridCol w:w="645"/>
        <w:gridCol w:w="645"/>
        <w:gridCol w:w="615"/>
        <w:gridCol w:w="626"/>
        <w:gridCol w:w="769"/>
        <w:gridCol w:w="2081"/>
        <w:gridCol w:w="3075"/>
      </w:tblGrid>
      <w:tr>
        <w:trPr>
          <w:trHeight w:val="5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编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所  需  资  格  条  件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</w:tr>
      <w:tr>
        <w:trPr>
          <w:trHeight w:val="8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高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低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最低学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区网格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区网格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明区筼筜街道办事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区网格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厦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向全日制普通高等院校应届毕业生（含离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内未就业高校毕业生及服务基层项目期满未就业毕业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要从事社区各类便民服务工作和各项行政性事务工作，加强与辖区单位的沟通和联系，自觉接受社区居委会和社区成员的监督；服从街道党工委、办事处的工作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3:00Z</dcterms:created>
  <dc:creator>Administrator</dc:creator>
  <dc:description/>
  <dc:language>en-US</dc:language>
  <cp:lastModifiedBy>祁伟栋_</cp:lastModifiedBy>
  <cp:lastPrinted>2020-07-30T15:55:00Z</cp:lastPrinted>
  <dcterms:modified xsi:type="dcterms:W3CDTF">2020-08-04T14:20:45Z</dcterms:modified>
  <cp:revision>3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