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100"/>
        <w:gridCol w:w="810"/>
        <w:gridCol w:w="4035"/>
      </w:tblGrid>
      <w:tr>
        <w:trPr>
          <w:trHeight w:val="55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岗  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专  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人数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要  求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空间规划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城市规划或相近专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本科及以上学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通过学科专业评估的院校毕业生或有甲级设计院工作经验者优先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经济地理或人文地理专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研究生学历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地理信息专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研究生学历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城市设计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城市规划或建筑学专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本科及以上学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通过学科专业评估的院校毕业生优先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建筑设计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建筑学专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本科及以上学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通过学科专业评估的院校毕业生优先</w:t>
            </w:r>
          </w:p>
        </w:tc>
      </w:tr>
      <w:tr>
        <w:trPr>
          <w:trHeight w:val="7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交通规划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交通工程、交通运输专业或相近专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本科及以上学历</w:t>
            </w:r>
          </w:p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从事本专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以上者优先</w:t>
            </w:r>
          </w:p>
        </w:tc>
      </w:tr>
      <w:tr>
        <w:trPr>
          <w:trHeight w:val="7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道路桥梁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道路桥梁或岩土工程专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本科及以上学历</w:t>
            </w:r>
          </w:p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从事本专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以上者优先</w:t>
            </w:r>
          </w:p>
        </w:tc>
      </w:tr>
      <w:tr>
        <w:trPr>
          <w:trHeight w:val="7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市政工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给排水或相近专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本科及以上学历</w:t>
            </w:r>
          </w:p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从事本专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以上者优先</w:t>
            </w:r>
          </w:p>
        </w:tc>
      </w:tr>
      <w:tr>
        <w:trPr>
          <w:trHeight w:val="7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园林景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风景园林或环境艺术专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本科及以上学历</w:t>
            </w:r>
          </w:p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从事本专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以上者优先</w:t>
            </w:r>
          </w:p>
        </w:tc>
      </w:tr>
      <w:tr>
        <w:trPr>
          <w:trHeight w:val="7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照分析、指标预审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城市规划或建筑学专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本科及以上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2:00Z</dcterms:created>
  <dc:creator>Administrator</dc:creator>
  <dc:description/>
  <dc:language>en-US</dc:language>
  <cp:lastModifiedBy>微软用户</cp:lastModifiedBy>
  <cp:lastPrinted>2019-07-16T11:47:00Z</cp:lastPrinted>
  <dcterms:modified xsi:type="dcterms:W3CDTF">2020-03-30T07:3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