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76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绵阳经济技术开发区塘汛街道办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0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公开招聘社区网格管理员报名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（由收表处填写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63"/>
        <w:gridCol w:w="1475"/>
        <w:gridCol w:w="1234"/>
        <w:gridCol w:w="1142"/>
        <w:gridCol w:w="1278"/>
        <w:gridCol w:w="182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（专业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身份证复印件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毕业证书复印件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户籍证明复印件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退役证复印件；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相应的社区工作单位证明材料；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一寸照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9:00Z</dcterms:created>
  <dc:creator>Administrator</dc:creator>
  <dc:description/>
  <dc:language>en-US</dc:language>
  <cp:lastModifiedBy>administratorq</cp:lastModifiedBy>
  <dcterms:modified xsi:type="dcterms:W3CDTF">2020-03-09T09:5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