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杭州良渚文化城集团有限公司招聘计划表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367"/>
        <w:gridCol w:w="1104"/>
        <w:gridCol w:w="955"/>
        <w:gridCol w:w="968"/>
        <w:gridCol w:w="1282"/>
        <w:gridCol w:w="2018"/>
        <w:gridCol w:w="5592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务工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专业不限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拥护中国共产党的领导，政治素质过硬，遵纪守法，品行端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基本党务知识，有较好的文字写作和语言表达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者优先考虑。</w:t>
            </w:r>
          </w:p>
        </w:tc>
      </w:tr>
      <w:tr>
        <w:trPr>
          <w:trHeight w:val="2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文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汉语言文学、汉语言、新闻学、秘书学、中国现当代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细致认真，具备优秀的学习能力，具有良好的时间管理能力、统筹规划能力、沟通协调能力、逻辑思维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文字撰写能力、优秀的解决突发问题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新媒体内容策划领域和传播方式、熟悉互联网文化及信息传播特点、了解互联网用户需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者优先考虑。</w:t>
            </w:r>
          </w:p>
        </w:tc>
      </w:tr>
      <w:tr>
        <w:trPr>
          <w:trHeight w:val="17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档案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行政办公经验，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软件编写文档及表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文字写作能力，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业档案管理人员上岗证书者优先考虑。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档案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有行政办公经验，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软件编写文档及表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备较强的文字写作能力，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专业档案管理人员上岗证书者优先考虑。</w:t>
            </w:r>
          </w:p>
        </w:tc>
      </w:tr>
      <w:tr>
        <w:trPr>
          <w:trHeight w:val="1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档案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好的文案基础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相关工作经验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专业档案管理人员上岗证书者优先考虑。            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融资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、经济学、金融学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投资、融资相关工作流程，具备专业知识和经验，具有税务筹划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优先考虑。</w:t>
            </w:r>
          </w:p>
        </w:tc>
      </w:tr>
      <w:tr>
        <w:trPr>
          <w:trHeight w:val="1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、经济学、金融学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初级（含）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财务软件，了解国家会计、税务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历者优先考虑。</w:t>
            </w:r>
          </w:p>
        </w:tc>
      </w:tr>
      <w:tr>
        <w:trPr>
          <w:trHeight w:val="17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审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日制本科及以上学历，会计学、财务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及以上财务类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中级职称及以上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备高度责任心，有较好的的沟通、表达能力，极好的数字敏感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施工单位、房地产单位、项目建设单位工作经历者优先考虑。</w:t>
            </w:r>
          </w:p>
        </w:tc>
      </w:tr>
      <w:tr>
        <w:trPr>
          <w:trHeight w:val="1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财务软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，了解国家财经政策和会计、税务法规，熟悉银行结算义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迹清晰，责任心强，工作细致、认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同岗位工作经验。</w:t>
            </w:r>
          </w:p>
        </w:tc>
      </w:tr>
      <w:tr>
        <w:trPr>
          <w:trHeight w:val="1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会计学、财务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财务软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，了解国家财经政策和会计、税务法规，熟悉银行结算义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迹清晰，责任心强，工作细致、认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同岗位工作经验。</w:t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前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及以上工程类项目前期方案编制或管理相关工作经验，熟悉项目审批等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备较强的人际沟通、协调、组织、管理能力，较强的执行能力及抗压能力；</w:t>
            </w:r>
          </w:p>
        </w:tc>
      </w:tr>
      <w:tr>
        <w:trPr>
          <w:trHeight w:val="18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报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及以上工程类项目前期报批相关工作经验，熟悉项目审批等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备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自行有交通工具者优先考虑。</w:t>
            </w:r>
          </w:p>
        </w:tc>
      </w:tr>
      <w:tr>
        <w:trPr>
          <w:trHeight w:val="26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造价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及以上工程类相关工作经验，熟悉造价等管理工作，有丰富的预算编制和造价控制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中级职称及以上者优先考虑。</w:t>
            </w:r>
          </w:p>
        </w:tc>
      </w:tr>
      <w:tr>
        <w:trPr>
          <w:trHeight w:val="20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造价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程类相关工作经验，熟悉造价等管理工作，有丰富的预算编制和造价控制经验；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27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日制本科及以上学历，土木工程、市政工程、风景园林、给排水、水利等工程管理类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及以上工程类相关工作经验，熟悉市政工程、风景园林、公共建筑、水利等工程管理工作，有丰富的现场管理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周岁，学历可放宽至全日制专科：①具有注册类证书；②具有高级工程师职称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研究生及以上学历的，招聘范围中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中级职称及以上者优先考虑。</w:t>
            </w:r>
          </w:p>
        </w:tc>
      </w:tr>
      <w:tr>
        <w:trPr>
          <w:trHeight w:val="1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程类相关工作经验，熟悉土建工程管理工作，有丰富的施工经验，能够对施工过程中的安全、质量、进程、成本进行有效把控；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1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工程安装、土木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相关工作经验，熟悉房屋建筑、建筑安装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1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建筑装饰装修、土木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程类相关工作经验，熟悉建筑装饰装修工程管理工作，有丰富的施工经验，能够对施工过程中的安全、质量、进程、成本进行有效把控；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1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风景园林、市政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相关工作经验，熟悉园林绿化工程等管理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63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5:00Z</dcterms:created>
  <dc:creator>wd</dc:creator>
  <dc:description/>
  <dc:language>en-US</dc:language>
  <cp:lastModifiedBy>wd</cp:lastModifiedBy>
  <dcterms:modified xsi:type="dcterms:W3CDTF">2020-04-10T02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