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</w:rPr>
        <w:t>工作经历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枞阳县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在我单位从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，累计时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特此证明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单位（印章）：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02-01-01T01:52:00Z</cp:lastPrinted>
  <dcterms:modified xsi:type="dcterms:W3CDTF">2001-12-31T18:23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