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中心血站招聘编外聘用护理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华文中宋;宋体" w:hAnsi="华文中宋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华文中宋;宋体" w:hAnsi="华文中宋;宋体" w:cs="华文中宋;宋体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;宋体" w:hAnsi="华文中宋;宋体" w:cs="华文中宋;宋体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备注：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本报名表需本人签字确认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28"/>
        </w:rPr>
        <w:t xml:space="preserve">      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报考人应对所填报资料的真实性负责，如弄虚作假，即取消考试资格或聘用资格。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5:00Z</dcterms:created>
  <dc:creator>Administrator</dc:creator>
  <dc:description/>
  <dc:language>en-US</dc:language>
  <cp:lastModifiedBy>Administrator</cp:lastModifiedBy>
  <dcterms:modified xsi:type="dcterms:W3CDTF">2020-04-15T08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