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新岗镇村（社区）党建联络员招聘计划安排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68591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4546"/>
                              <w:gridCol w:w="4375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村（社区）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招聘计划（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双桥村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斋阳桥村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双龙村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马家村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179.85pt;mso-wrap-distance-left:9pt;mso-wrap-distance-right:9pt;mso-wrap-distance-top:0pt;mso-wrap-distance-bottom:0pt;margin-top:6.45pt;mso-position-vertical-relative:text;margin-left:8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4546"/>
                        <w:gridCol w:w="4375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村（社区）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招聘计划（名）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双桥村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斋阳桥村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双龙村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马家村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9:00Z</dcterms:created>
  <dc:creator>Administrator</dc:creator>
  <dc:description/>
  <cp:keywords/>
  <dc:language>en-US</dc:language>
  <cp:lastModifiedBy>Administrator</cp:lastModifiedBy>
  <dcterms:modified xsi:type="dcterms:W3CDTF">2020-04-17T07:40:00Z</dcterms:modified>
  <cp:revision>2</cp:revision>
  <dc:subject/>
  <dc:title/>
</cp:coreProperties>
</file>