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313"/>
        <w:ind w:left="-181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313"/>
        <w:ind w:left="-181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福建警察学院公开招聘工作人员报名登记表</w:t>
      </w:r>
    </w:p>
    <w:p>
      <w:pPr>
        <w:pStyle w:val="Normal"/>
        <w:snapToGrid w:val="false"/>
        <w:ind w:left="-181" w:firstLine="23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报考岗位代码及岗位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34"/>
        <w:gridCol w:w="917"/>
        <w:gridCol w:w="179"/>
        <w:gridCol w:w="372"/>
        <w:gridCol w:w="1826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家庭成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及职务</w:t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365" w:hanging="945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应聘人员应对填写材料的真实性负责，并与相关证明材料上的内容一致。如所学专业必须同学历学位证书上注明的专业完全一致。</w:t>
            </w:r>
          </w:p>
          <w:p>
            <w:pPr>
              <w:pStyle w:val="Style15"/>
              <w:snapToGrid w:val="false"/>
              <w:spacing w:lineRule="exact" w:line="260"/>
              <w:ind w:left="1335" w:hanging="310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根据《事业单位公开招聘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人员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暂行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2"/>
                  <w:sz w:val="21"/>
                  <w:szCs w:val="21"/>
                </w:rPr>
                <w:t>规定</w:t>
              </w:r>
            </w:hyperlink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》（中华人民共和国人事部第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号）第二十七条规定的回避原则，考生需认真查阅相关规定，请勿报考须回避的岗位。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  <w:shd w:fill="FFFFFF" w:val="clear"/>
                </w:rPr>
                <w:t>http://www.mohrss.gov.cn/gkml/xxgk/201407/t20140717_136271.htm</w:t>
              </w:r>
            </w:hyperlink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学习经历”从高中毕业后写起；“主要家庭成员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栏请填写本人配偶、父母、子女情况。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firstLine="480"/>
        <w:rPr/>
      </w:pPr>
      <w:r>
        <w:rPr/>
        <w:t>本人保证以上所填资料真实准确，如有违事实，愿意取消报名、聘用资格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0883/12517954.htm" TargetMode="External"/><Relationship Id="rId3" Type="http://schemas.openxmlformats.org/officeDocument/2006/relationships/hyperlink" Target="http://www.mohrss.gov.cn/gkml/xxgk/201407/t20140717_13627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7:00Z</dcterms:created>
  <dc:creator>lenovo</dc:creator>
  <dc:description/>
  <dc:language>en-US</dc:language>
  <cp:lastModifiedBy>XSH-PC</cp:lastModifiedBy>
  <cp:lastPrinted>2020-04-07T16:54:00Z</cp:lastPrinted>
  <dcterms:modified xsi:type="dcterms:W3CDTF">2020-04-23T02:5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