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44"/>
        </w:rPr>
        <w:t>广东韶关“丹霞英才”公开招聘报名登记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326"/>
        <w:gridCol w:w="111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4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b/>
                <w:b/>
                <w:color w:val="FF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b/>
                <w:b/>
                <w:color w:val="FF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龙冉冉</cp:lastModifiedBy>
  <cp:lastPrinted>2014-08-21T11:13:00Z</cp:lastPrinted>
  <dcterms:modified xsi:type="dcterms:W3CDTF">2020-03-08T08:56:58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