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"/>
          <w:kern w:val="0"/>
          <w:sz w:val="28"/>
          <w:szCs w:val="28"/>
        </w:rPr>
      </w:pPr>
      <w:r>
        <w:rPr>
          <w:rFonts w:ascii="仿宋_GB2312;仿宋" w:hAnsi="仿宋_GB2312;仿宋" w:cs="黑体" w:eastAsia="仿宋_GB2312;仿宋"/>
          <w:kern w:val="0"/>
          <w:sz w:val="28"/>
          <w:szCs w:val="28"/>
        </w:rPr>
        <w:t>附件</w:t>
      </w:r>
      <w:r>
        <w:rPr>
          <w:rFonts w:eastAsia="仿宋_GB2312;仿宋" w:cs="黑体" w:ascii="仿宋_GB2312;仿宋" w:hAnsi="仿宋_GB2312;仿宋"/>
          <w:kern w:val="0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kern w:val="2"/>
          <w:sz w:val="32"/>
          <w:szCs w:val="32"/>
          <w:lang w:bidi="ar"/>
        </w:rPr>
      </w:pPr>
      <w:r>
        <w:rPr>
          <w:rFonts w:ascii="方正小标宋简体;黑体" w:hAnsi="方正小标宋简体;黑体" w:cs="方正小标宋简体;黑体" w:eastAsia="方正小标宋简体;黑体"/>
          <w:kern w:val="2"/>
          <w:sz w:val="32"/>
          <w:szCs w:val="32"/>
          <w:lang w:bidi="ar"/>
        </w:rPr>
        <w:t>晋江市</w:t>
      </w:r>
      <w:r>
        <w:rPr>
          <w:rFonts w:eastAsia="方正小标宋简体;黑体" w:cs="方正小标宋简体;黑体" w:ascii="方正小标宋简体;黑体" w:hAnsi="方正小标宋简体;黑体"/>
          <w:kern w:val="2"/>
          <w:sz w:val="32"/>
          <w:szCs w:val="32"/>
          <w:lang w:bidi="ar"/>
        </w:rPr>
        <w:t>2020</w:t>
      </w:r>
      <w:r>
        <w:rPr>
          <w:rFonts w:ascii="方正小标宋简体;黑体" w:hAnsi="方正小标宋简体;黑体" w:cs="方正小标宋简体;黑体" w:eastAsia="方正小标宋简体;黑体"/>
          <w:kern w:val="2"/>
          <w:sz w:val="32"/>
          <w:szCs w:val="32"/>
          <w:lang w:bidi="ar"/>
        </w:rPr>
        <w:t>年政府购岗公开招聘工作人员岗位计划表</w:t>
      </w:r>
    </w:p>
    <w:tbl>
      <w:tblPr>
        <w:tblW w:w="9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20"/>
        <w:gridCol w:w="1940"/>
        <w:gridCol w:w="720"/>
        <w:gridCol w:w="3100"/>
        <w:gridCol w:w="720"/>
      </w:tblGrid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用人单位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招聘           人数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青阳街道办事处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劳动保障协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——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 xml:space="preserve">梅岭街道办事处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劳动保障协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城市规划协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 xml:space="preserve">西园街道办事处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劳动保障协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基层文体服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 xml:space="preserve">罗山街道办事处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劳动保障协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机关后勤服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 xml:space="preserve">新塘街道办事处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劳动保障协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乡村（社区）文化宣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 xml:space="preserve">灵源街道办事处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劳动保障协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基层医疗服务辅助性工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 xml:space="preserve">安海镇人民政府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劳动保障协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劳动关系协调协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 xml:space="preserve">磁灶镇人民政府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劳动保障协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司法协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 xml:space="preserve">陈埭镇人民政府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劳动关系协调协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村书记（主任）助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 xml:space="preserve">东石镇人民政府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劳动保障协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基层农业服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 xml:space="preserve">深沪镇人民政府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劳动保障协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社会保险协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 xml:space="preserve">金井镇人民政府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劳动保障协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民事调解协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 xml:space="preserve">池店镇人民政府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劳动保障协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基层公共环境与设施管理维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 xml:space="preserve">内坑镇人民政府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人力资源开发协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民事调解协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 xml:space="preserve">龙湖镇人民政府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劳动保障协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消防安全协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 xml:space="preserve">永和镇人民政府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劳动保障协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劳动关系协调协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 xml:space="preserve">英林镇人民政府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劳动保障协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城市规划协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 xml:space="preserve">紫帽镇人民政府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劳动保障协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消防安全协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 xml:space="preserve">西滨镇人民政府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劳动保障协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消防安全协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871" w:footer="1134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kern w:val="0"/>
        <w:sz w:val="21"/>
        <w:szCs w:val="21"/>
      </w:rPr>
      <w:t xml:space="preserve">-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1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BodyTextChar">
    <w:name w:val="Body Text Char"/>
    <w:basedOn w:val="Style13"/>
    <w:qFormat/>
    <w:rPr>
      <w:rFonts w:eastAsia="宋体"/>
      <w:kern w:val="2"/>
      <w:sz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">
    <w:name w:val="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4:54:00Z</dcterms:created>
  <dc:creator>人力资源和社会保障局/</dc:creator>
  <dc:description/>
  <dc:language>en-US</dc:language>
  <cp:lastModifiedBy>缉私大盗</cp:lastModifiedBy>
  <cp:lastPrinted>2020-03-31T09:16:00Z</cp:lastPrinted>
  <dcterms:modified xsi:type="dcterms:W3CDTF">2020-05-06T08:27:49Z</dcterms:modified>
  <cp:revision>3</cp:revision>
  <dc:subject/>
  <dc:title>晋江市政府购买基层公共管理和社会服务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