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4"/>
          <w:szCs w:val="14"/>
        </w:rPr>
        <w:t>聘岗位及人数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76"/>
        <w:gridCol w:w="3108"/>
        <w:gridCol w:w="744"/>
      </w:tblGrid>
      <w:tr>
        <w:trPr>
          <w:trHeight w:val="5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序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单  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招聘岗位</w:t>
            </w:r>
          </w:p>
        </w:tc>
      </w:tr>
      <w:tr>
        <w:trPr>
          <w:trHeight w:val="4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岗位名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华北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山西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山东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3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华东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副指挥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4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浙江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5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安徽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6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江苏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7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上海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8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华南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副指挥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9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广东（深圳）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0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海南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1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湖南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2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广西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3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西南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副指挥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4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云南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5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重庆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6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西藏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7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西北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甘肃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8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青海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9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宁夏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0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新疆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1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中南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湖北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2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江西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3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福建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4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东北指挥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副指挥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5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黑龙江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6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辽宁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27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吉林分公司总经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8:00Z</dcterms:created>
  <dc:creator>长洲街城市管理科</dc:creator>
  <dc:description/>
  <dc:language>en-US</dc:language>
  <cp:lastModifiedBy>Administrator</cp:lastModifiedBy>
  <cp:lastPrinted>2017-11-21T10:38:00Z</cp:lastPrinted>
  <dcterms:modified xsi:type="dcterms:W3CDTF">2020-05-13T07:00:09Z</dcterms:modified>
  <cp:revision>48</cp:revision>
  <dc:subject/>
  <dc:title>长洲街环卫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