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泉州市高校毕业生服务社区量化评分标准</w:t>
      </w:r>
    </w:p>
    <w:tbl>
      <w:tblPr>
        <w:tblW w:w="1000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48"/>
        <w:gridCol w:w="4274"/>
        <w:gridCol w:w="3087"/>
      </w:tblGrid>
      <w:tr>
        <w:trPr>
          <w:trHeight w:val="357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4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须提供的证明材料</w:t>
            </w:r>
          </w:p>
        </w:tc>
      </w:tr>
      <w:tr>
        <w:trPr>
          <w:trHeight w:val="529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基础分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符合报名条件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研究生或双本科毕业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毕业证书（如应届毕业生未取得毕业证的提供就业推荐表）</w:t>
            </w:r>
          </w:p>
        </w:tc>
      </w:tr>
      <w:tr>
        <w:trPr>
          <w:trHeight w:val="347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或双专科毕业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毕业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户籍在报名服务社区所在县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家庭户口簿和本人身份证</w:t>
            </w:r>
          </w:p>
        </w:tc>
      </w:tr>
      <w:tr>
        <w:trPr>
          <w:trHeight w:val="317" w:hRule="atLeast"/>
        </w:trPr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政治面貌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中共正式党员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所在党组织开具的党员证明</w:t>
            </w:r>
          </w:p>
        </w:tc>
      </w:tr>
      <w:tr>
        <w:trPr>
          <w:trHeight w:val="398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中共预备党员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社会工作专业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社会学类、中国语言文学类、新闻传播学类、公共管理类、法学类专业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奖惩分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获得荣誉。国家级、省级、市级（校级）、院（系）的，每次分别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荣誉证书、奖状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校奖惩记录</w:t>
            </w:r>
          </w:p>
        </w:tc>
      </w:tr>
      <w:tr>
        <w:trPr>
          <w:trHeight w:val="1159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度奖学金。国家级、省级、市级（校级）、院（系）的，每次分别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。（未设年度奖学金的院校，学期奖学金对应分值为年度奖学金的一半）</w:t>
            </w:r>
          </w:p>
        </w:tc>
        <w:tc>
          <w:tcPr>
            <w:tcW w:w="3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受到国家级、省级、市级（校级）、院（系）处分的，每次分别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贫困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建档立卡的贫困户、特困户、低保户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《扶贫手册》、《特困人员救助供养证》、《城乡居民最低生活保障证》或由户籍地扶贫部门、县（市、区）民政部门出具的家庭经济困难证明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担任职务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担任过校级组织主要干部  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担任过院（系）级组织主要干部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担任过班级班长、团支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聘书或学校开具的证明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8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获得荣誉仅含优秀毕业生，优秀学生干部、三好学生、优秀共产党员、优秀共青团员、优秀团干部，不包括单项表彰项目；奖励分可累加，最高得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同等条件下，优先招募派遣家庭经济困难并就业困难的高校毕业生、岗位所在地县、乡（镇）生源的毕业生、退役大学生士兵、残疾毕业生、少数民族毕业生；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报名人员对所提交信息及证明材料的真实性负责，若有虚假或伪造，一经查实即取消报名和派遣资格。报名人员须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前取得毕业证书（研究生放宽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），未获得毕业证书的，将取消派遣资格同时所签合同作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me">
    <w:name w:val="time"/>
    <w:qFormat/>
    <w:rPr/>
  </w:style>
  <w:style w:type="character" w:styleId="Ly">
    <w:name w:val="ly"/>
    <w:qFormat/>
    <w:rPr/>
  </w:style>
  <w:style w:type="character" w:styleId="Fontsize">
    <w:name w:val="fontsize"/>
    <w:qFormat/>
    <w:rPr/>
  </w:style>
  <w:style w:type="character" w:styleId="Sourcespan">
    <w:name w:val="source_span"/>
    <w:qFormat/>
    <w:rPr/>
  </w:style>
  <w:style w:type="character" w:styleId="Zh01">
    <w:name w:val="zh01"/>
    <w:qFormat/>
    <w:rPr/>
  </w:style>
  <w:style w:type="character" w:styleId="Zh02">
    <w:name w:val="zh02"/>
    <w:qFormat/>
    <w:rPr/>
  </w:style>
  <w:style w:type="character" w:styleId="Zh03">
    <w:name w:val="zh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7:00Z</dcterms:created>
  <dc:creator>X</dc:creator>
  <dc:description/>
  <dc:language>en-US</dc:language>
  <cp:lastModifiedBy>微软用户</cp:lastModifiedBy>
  <dcterms:modified xsi:type="dcterms:W3CDTF">2020-05-18T10:17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