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泉州市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年高校毕业生服务社区计划招募社区名单</w:t>
      </w:r>
    </w:p>
    <w:tbl>
      <w:tblPr>
        <w:tblW w:w="88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35"/>
        <w:gridCol w:w="701"/>
        <w:gridCol w:w="701"/>
        <w:gridCol w:w="2949"/>
        <w:gridCol w:w="701"/>
      </w:tblGrid>
      <w:tr>
        <w:trPr>
          <w:trHeight w:val="53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服务社区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服务社区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67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溪县凤城镇东北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五里街镇五里街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溪县凤城镇祥云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五里街镇儒林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溪县凤城镇东岳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石鼓镇石鼓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溪县凤城镇蓝湖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石鼓镇桃场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溪县城厢镇茗城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龙浔镇德新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溪县城厢镇茶都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龙浔镇浔东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溪县参内乡湾美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龙浔镇龙井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溪县参内乡茶博汇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龙浔镇鹏都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桃城镇桃城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龙浔镇园丁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桃城镇桃东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浔中镇阳光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桃城镇化龙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浔中镇吉祥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桃城镇留安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浔中镇东埔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桃城镇南星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浔中镇东顺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春县东关镇东华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德化县浔中镇龙东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">
    <w:name w:val="time"/>
    <w:qFormat/>
    <w:rPr/>
  </w:style>
  <w:style w:type="character" w:styleId="Ly">
    <w:name w:val="ly"/>
    <w:qFormat/>
    <w:rPr/>
  </w:style>
  <w:style w:type="character" w:styleId="Fontsize">
    <w:name w:val="fontsize"/>
    <w:qFormat/>
    <w:rPr/>
  </w:style>
  <w:style w:type="character" w:styleId="Sourcespan">
    <w:name w:val="source_span"/>
    <w:qFormat/>
    <w:rPr/>
  </w:style>
  <w:style w:type="character" w:styleId="Zh01">
    <w:name w:val="zh01"/>
    <w:qFormat/>
    <w:rPr/>
  </w:style>
  <w:style w:type="character" w:styleId="Zh02">
    <w:name w:val="zh02"/>
    <w:qFormat/>
    <w:rPr/>
  </w:style>
  <w:style w:type="character" w:styleId="Zh03">
    <w:name w:val="zh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7:00Z</dcterms:created>
  <dc:creator>X</dc:creator>
  <dc:description/>
  <dc:language>en-US</dc:language>
  <cp:lastModifiedBy>微软用户</cp:lastModifiedBy>
  <dcterms:modified xsi:type="dcterms:W3CDTF">2020-05-18T10:17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