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秀屿区工信局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编外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品行、性格、沟通能力、健康状况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1248"/>
        <w:gridCol w:w="2432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信二维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以上信息真实可靠，</w:t>
            </w:r>
            <w:r>
              <w:rPr>
                <w:rFonts w:ascii="仿宋_GB2312" w:hAnsi="仿宋_GB2312" w:cs="宋体" w:eastAsia="仿宋_GB2312"/>
                <w:sz w:val="24"/>
              </w:rPr>
              <w:t>没有违反生育政策、受过刑事处罚或被开除公职，以及法律上有规定不得招聘录用的其他情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4933950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0.3pt" to="421.8pt,30.3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法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载填写本网页报名表（文档中需附“学信二维码”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简历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发送至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gx5851587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1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3">
        <w:r>
          <w:rPr>
            <w:rStyle w:val="StrongEmphasis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说明</w:t>
        </w:r>
      </w:hyperlink>
    </w:p>
    <w:p>
      <w:pPr>
        <w:pStyle w:val="Normal"/>
        <w:widowControl/>
        <w:shd w:fill="FFFFFF" w:val="clear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05</wp:posOffset>
                </wp:positionV>
                <wp:extent cx="49339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15pt" to="420.3pt,0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信息如实填写，查实有凡弄虚作假的，不予聘用或取消聘用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片为正常证件照片，不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ywjxzfw@163.com" TargetMode="External"/><Relationship Id="rId3" Type="http://schemas.openxmlformats.org/officeDocument/2006/relationships/hyperlink" Target="mailto:&#21457;&#36865;&#33267;xywjxzf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ptjy001</dc:creator>
  <dc:description/>
  <dc:language>en-US</dc:language>
  <cp:lastModifiedBy>Administrator</cp:lastModifiedBy>
  <dcterms:modified xsi:type="dcterms:W3CDTF">2020-05-07T08:53:29Z</dcterms:modified>
  <cp:revision>2</cp:revision>
  <dc:subject/>
  <dc:title>秀屿区卫生监督所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