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柳州市烟草专卖局（公司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招聘考试健康教育制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班途中。正确佩戴一次性医用口罩。尽量不乘坐公共交通工具。如必须乘坐公共交通工具时，务必全程佩戴口罩。途中尽量避免用手触摸车上物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入车间或办公区。自觉接受体温检测，体温正常方可工作，若体温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勿工作并居家观察，必要时到医院就诊。保持办公区环境清洁，建议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通风一次，每次</w:t>
      </w:r>
      <w:r>
        <w:rPr>
          <w:rFonts w:eastAsia="仿宋_GB2312" w:cs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cs="仿宋_GB2312" w:eastAsia="仿宋_GB2312"/>
          <w:sz w:val="32"/>
          <w:szCs w:val="32"/>
        </w:rPr>
        <w:t>分钟，通风时注意保暖。人与人之间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多人办公时佩戴口罩。保持勤洗手、多饮水，坚持在进食前、如厕后按照六步法严格洗手。接待外来人员双方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会议。佩戴口罩，进入会议室前洗手消毒。开会人员间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减少集中开会，控制会议时间，会议时间过长时，开窗通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会议结束后场地、家具须进行消毒。茶具用品建议开水浸泡消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食堂进餐。食堂提供餐盒，避免集中进餐。餐具用品须高温消毒。操作间保持清洁干燥，严禁生食和熟食用品混用，建议营养配餐，清淡适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下班路上。洗手后佩戴一次性医用口罩外出，回到家中摘掉口罩后首先洗手消毒。手机和钥匙使用消毒湿巾或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酒精擦拭。居室保持通风和卫生清洁，避免多人聚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公务采购。须佩戴口罩出行，避开密集人群。与人接触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在公共场所长时间停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适当运动。建议适当、适度活动，保证身体状况良好。避免过度、过量运动，造成身体免疫能力下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公共区域。每日须对门厅、楼道、会议室、卫生间等公共部位进行消毒，尽量使用喷雾消毒。每个区域使用的保洁用具要分开，避免混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公务出行。车辆内部及门把手建议每日用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酒精擦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乘坐班车须佩戴口罩，建议班车在使用后用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酒精对车内及门把手擦拭消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后勤人员。服务人员、安保人员、清洁人员工作时须佩戴口罩，并与人保持安全距离。食堂采购人员或供货人员须佩戴口罩和一次性橡胶手套，避免直接手触肉禽类生鲜材料，摘手套后及时洗手消毒。保洁人员工作时须佩戴一次性橡胶手套，工作结束后洗手消毒。安保人员须佩戴口罩工作，并认真询问和登记外来人员状况，发现异常情况及时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公务来访。须佩戴口罩。进入办公楼前首先进行体温检测，并介绍有无疫区接触史和发热、咳嗽、呼吸不畅等症状。无上述情况，且体温在</w:t>
      </w:r>
      <w:r>
        <w:rPr>
          <w:rFonts w:eastAsia="仿宋_GB2312" w:cs="仿宋_GB2312" w:ascii="仿宋_GB2312" w:hAnsi="仿宋_GB2312"/>
          <w:sz w:val="32"/>
          <w:szCs w:val="32"/>
        </w:rPr>
        <w:t>37.3°</w:t>
      </w:r>
      <w:r>
        <w:rPr>
          <w:rFonts w:ascii="仿宋_GB2312" w:hAnsi="仿宋_GB2312" w:cs="仿宋_GB2312" w:eastAsia="仿宋_GB2312"/>
          <w:sz w:val="32"/>
          <w:szCs w:val="32"/>
        </w:rPr>
        <w:t>以下，方可入内办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传阅文件。尽量使用无纸化办公，传递纸质文件前后均需洗手，传阅文件时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电话消毒。座机电话每日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酒精擦拭两次，如果使用频繁可增加至四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废弃口罩处理。防疫期间，摘口罩前后做好手卫生，废弃口罩放入垃圾桶内，每天两次使用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酒精或含氯消毒剂对垃圾桶进行消毒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烟草专卖局（公司）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林慧</cp:lastModifiedBy>
  <dcterms:modified xsi:type="dcterms:W3CDTF">2020-05-21T0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