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  <w:lang w:eastAsia="zh-CN"/>
        </w:rPr>
        <w:t>招聘雄州街道社区干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518160</wp:posOffset>
                </wp:positionV>
                <wp:extent cx="78994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2.25pt;mso-wrap-distance-left:9.05pt;mso-wrap-distance-right:9.05pt;mso-wrap-distance-top:0pt;mso-wrap-distance-bottom:0pt;margin-top:-40.8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方正小标宋简体" w:cs="方正小标宋简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方正小标宋简体" w:ascii="仿宋_GB2312" w:hAnsi="仿宋_GB2312"/>
          <w:b w:val="false"/>
          <w:bCs/>
          <w:color w:val="000000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36"/>
        <w:gridCol w:w="261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签名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审核单位盖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审核人签名：                            审核日期：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年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0-05-28T08:44:00Z</cp:lastPrinted>
  <dcterms:modified xsi:type="dcterms:W3CDTF">2020-05-28T12:51:1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