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学信网查询《教育部学籍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在线验证报告》的说明</w:t>
      </w:r>
    </w:p>
    <w:p>
      <w:pPr>
        <w:pStyle w:val="Style15"/>
        <w:widowControl/>
        <w:snapToGrid w:val="false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5"/>
        <w:widowControl/>
        <w:snapToGrid w:val="false"/>
        <w:ind w:left="0" w:righ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学信网是教育部认证的唯一查询学历信息的官方网站，网址是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s://www.chsi.com.cn/</w:t>
        </w:r>
      </w:hyperlink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操作步骤如下：</w:t>
      </w:r>
    </w:p>
    <w:p>
      <w:pPr>
        <w:pStyle w:val="Style15"/>
        <w:widowControl/>
        <w:snapToGrid w:val="false"/>
        <w:ind w:left="0" w:righ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napToGrid w:val="false"/>
        <w:ind w:left="0" w:right="0" w:firstLine="640"/>
        <w:jc w:val="both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首页点击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val="en-US" w:eastAsia="zh-CN"/>
        </w:rPr>
        <w:t>学籍查询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”</w:t>
      </w:r>
    </w:p>
    <w:p>
      <w:pPr>
        <w:pStyle w:val="Style15"/>
        <w:widowControl/>
        <w:snapToGrid w:val="false"/>
        <w:jc w:val="both"/>
        <w:rPr>
          <w:rFonts w:ascii="仿宋" w:hAnsi="仿宋" w:eastAsia="仿宋" w:cs="仿宋"/>
          <w:bCs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eastAsia="zh-CN"/>
        </w:rPr>
        <w:drawing>
          <wp:inline distT="0" distB="0" distL="0" distR="0">
            <wp:extent cx="5131435" cy="291084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0"/>
        </w:numPr>
        <w:snapToGrid w:val="false"/>
        <w:ind w:left="0" w:right="0" w:firstLine="640"/>
        <w:jc w:val="both"/>
        <w:rPr>
          <w:rFonts w:ascii="仿宋" w:hAnsi="仿宋" w:eastAsia="仿宋" w:cs="仿宋"/>
          <w:bCs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>学信网账号（未有账号的先注册后再登录）</w:t>
      </w:r>
    </w:p>
    <w:p>
      <w:pPr>
        <w:pStyle w:val="Style15"/>
        <w:widowControl/>
        <w:numPr>
          <w:ilvl w:val="0"/>
          <w:numId w:val="0"/>
        </w:numPr>
        <w:snapToGrid w:val="false"/>
        <w:ind w:left="0" w:right="0" w:hanging="0"/>
        <w:jc w:val="both"/>
        <w:rPr>
          <w:rFonts w:ascii="仿宋" w:hAnsi="仿宋" w:eastAsia="仿宋" w:cs="仿宋"/>
          <w:bCs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  <w:drawing>
          <wp:inline distT="0" distB="0" distL="0" distR="0">
            <wp:extent cx="5162550" cy="312610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  <w:lang w:val="en-US" w:eastAsia="zh-CN"/>
        </w:rPr>
        <w:t>“在线验证报告”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>界面即可申请或查看《教育部学籍在线验证报告》（注意，是学籍验证报告，不是学历证书备案表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  <w:drawing>
          <wp:inline distT="0" distB="0" distL="0" distR="0">
            <wp:extent cx="5270500" cy="182626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73675" cy="21583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点击页面右上角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“下载”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按钮即可下载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格式的电子验证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5420" cy="156718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6525</wp:posOffset>
                </wp:positionV>
                <wp:extent cx="5182870" cy="1739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注意！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请确保验证报告为有效状态。如之前有申请过验证报告，需“查看”验证报告状态，通过“延长验证有效期”更改验证报告有效期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确保有效期延长至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日。初次申领者，根据网页提示操作“申请”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8.1pt;height:136.95pt;mso-wrap-distance-left:9.05pt;mso-wrap-distance-right:9.05pt;mso-wrap-distance-top:0pt;mso-wrap-distance-bottom:0pt;margin-top:10.7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注意！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val="en-US" w:eastAsia="zh-CN"/>
                        </w:rPr>
                        <w:t>请确保验证报告为有效状态。如之前有申请过验证报告，需“查看”验证报告状态，通过“延长验证有效期”更改验证报告有效期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val="en-US" w:eastAsia="zh-CN"/>
                        </w:rPr>
                        <w:t>确保有效期延长至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  <w:lang w:val="en-US" w:eastAsia="zh-CN"/>
                        </w:rPr>
                        <w:t>31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val="en-US" w:eastAsia="zh-CN"/>
                        </w:rPr>
                        <w:t>日。初次申领者，根据网页提示操作“申请”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2:00Z</dcterms:created>
  <dc:creator>User</dc:creator>
  <dc:description/>
  <dc:language>en-US</dc:language>
  <cp:lastModifiedBy>花想</cp:lastModifiedBy>
  <dcterms:modified xsi:type="dcterms:W3CDTF">2020-05-26T02:57:03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