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方正黑体_GBK;微软雅黑" w:hAnsi="方正黑体_GBK;微软雅黑" w:eastAsia="方正黑体_GBK;微软雅黑" w:cs="Times;Century"/>
          <w:b/>
          <w:b/>
          <w:sz w:val="32"/>
          <w:szCs w:val="32"/>
        </w:rPr>
      </w:pPr>
      <w:r>
        <w:rPr>
          <w:rFonts w:ascii="方正黑体_GBK;微软雅黑" w:hAnsi="方正黑体_GBK;微软雅黑" w:cs="Times;Century" w:eastAsia="方正黑体_GBK;微软雅黑"/>
          <w:b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kern w:val="0"/>
          <w:sz w:val="44"/>
          <w:szCs w:val="44"/>
        </w:rPr>
        <w:t>攀枝花市仁和区总工会</w:t>
      </w:r>
    </w:p>
    <w:p>
      <w:pPr>
        <w:pStyle w:val="Normal"/>
        <w:snapToGrid w:val="false"/>
        <w:ind w:right="-512" w:hanging="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44"/>
          <w:szCs w:val="44"/>
        </w:rPr>
        <w:t>年招聘社会化工会工作者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姓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  </w:t>
            </w:r>
            <w:r>
              <w:rPr>
                <w:rFonts w:ascii="Times;Century" w:hAnsi="Times;Century" w:cs="Times;Century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性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 </w:t>
            </w:r>
            <w:r>
              <w:rPr>
                <w:rFonts w:ascii="Times;Century" w:hAnsi="Times;Century" w:cs="Times;Century"/>
                <w:sz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民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</w:t>
            </w:r>
            <w:r>
              <w:rPr>
                <w:rFonts w:ascii="Times;Century" w:hAnsi="Times;Century" w:cs="Times;Century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籍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 </w:t>
            </w:r>
            <w:r>
              <w:rPr>
                <w:rFonts w:ascii="Times;Century" w:hAnsi="Times;Century" w:cs="Times;Century"/>
                <w:sz w:val="24"/>
              </w:rPr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pacing w:val="-20"/>
                <w:sz w:val="24"/>
              </w:rPr>
            </w:pPr>
            <w:r>
              <w:rPr>
                <w:rFonts w:ascii="Times;Century" w:hAnsi="Times;Century" w:cs="Times;Century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pacing w:val="-20"/>
                <w:sz w:val="24"/>
              </w:rPr>
            </w:pPr>
            <w:r>
              <w:rPr>
                <w:rFonts w:cs="Times;Century" w:ascii="Times;Century" w:hAnsi="Times;Century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pacing w:val="-20"/>
                <w:sz w:val="24"/>
              </w:rPr>
            </w:pPr>
            <w:r>
              <w:rPr>
                <w:rFonts w:ascii="Times;Century" w:hAnsi="Times;Century" w:cs="Times;Century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eastAsia="Times;Century" w:cs="Times;Century" w:ascii="Times;Century" w:hAnsi="Times;Century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;Century" w:hAnsi="Times;Century" w:cs="Times;Century"/>
                <w:spacing w:val="-20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pacing w:val="-20"/>
                <w:sz w:val="24"/>
              </w:rPr>
            </w:pPr>
            <w:r>
              <w:rPr>
                <w:rFonts w:cs="Times;Century" w:ascii="Times;Century" w:hAnsi="Times;Century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pacing w:val="-8"/>
                <w:sz w:val="24"/>
              </w:rPr>
            </w:pPr>
            <w:r>
              <w:rPr>
                <w:rFonts w:ascii="Times;Century" w:hAnsi="Times;Century" w:cs="Times;Century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pacing w:val="-8"/>
                <w:sz w:val="24"/>
              </w:rPr>
            </w:pPr>
            <w:r>
              <w:rPr>
                <w:rFonts w:cs="Times;Century" w:ascii="Times;Century" w:hAnsi="Times;Century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全日制教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</w:t>
            </w:r>
            <w:r>
              <w:rPr>
                <w:rFonts w:ascii="Times;Century" w:hAnsi="Times;Century" w:cs="Times;Century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毕业院校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</w:t>
            </w:r>
            <w:r>
              <w:rPr>
                <w:rFonts w:ascii="Times;Century" w:hAnsi="Times;Century" w:cs="Times;Century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在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</w:t>
            </w:r>
            <w:r>
              <w:rPr>
                <w:rFonts w:ascii="Times;Century" w:hAnsi="Times;Century" w:cs="Times;Century"/>
                <w:sz w:val="24"/>
              </w:rPr>
              <w:t>职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</w:t>
            </w:r>
            <w:r>
              <w:rPr>
                <w:rFonts w:ascii="Times;Century" w:hAnsi="Times;Century" w:cs="Times;Century"/>
                <w:sz w:val="24"/>
              </w:rPr>
              <w:t>教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</w:t>
            </w:r>
            <w:r>
              <w:rPr>
                <w:rFonts w:ascii="Times;Century" w:hAnsi="Times;Century" w:cs="Times;Century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pacing w:val="-10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毕业院校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</w:t>
            </w:r>
            <w:r>
              <w:rPr>
                <w:rFonts w:ascii="Times;Century" w:hAnsi="Times;Century" w:cs="Times;Century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pacing w:val="-10"/>
                <w:sz w:val="24"/>
              </w:rPr>
            </w:pPr>
            <w:r>
              <w:rPr>
                <w:rFonts w:cs="Times;Century" w:ascii="Times;Century" w:hAnsi="Times;Century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（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年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月</w:t>
            </w:r>
            <w:r>
              <w:rPr>
                <w:rFonts w:cs="Times;Century" w:ascii="Times;Century" w:hAnsi="Times;Century"/>
                <w:sz w:val="24"/>
              </w:rPr>
              <w:t>-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年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月，在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年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月</w:t>
            </w:r>
            <w:r>
              <w:rPr>
                <w:rFonts w:cs="Times;Century" w:ascii="Times;Century" w:hAnsi="Times;Century"/>
                <w:sz w:val="24"/>
              </w:rPr>
              <w:t>-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年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月，在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单位担任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Times;Century"/>
                <w:sz w:val="24"/>
              </w:rPr>
              <w:t>职务（或从事</w:t>
            </w:r>
            <w:r>
              <w:rPr>
                <w:rFonts w:cs="Times;Century" w:ascii="Times;Century" w:hAnsi="Times;Century"/>
                <w:sz w:val="24"/>
              </w:rPr>
              <w:t>×</w:t>
            </w:r>
            <w:r>
              <w:rPr>
                <w:rFonts w:ascii="Times;Century" w:hAnsi="Times;Century" w:cs="宋体"/>
                <w:sz w:val="24"/>
              </w:rPr>
              <w:t>工作</w:t>
            </w:r>
            <w:r>
              <w:rPr>
                <w:rFonts w:ascii="Times;Century" w:hAnsi="Times;Century" w:cs="Times;Century"/>
                <w:sz w:val="24"/>
              </w:rPr>
              <w:t>）</w:t>
            </w:r>
            <w:r>
              <w:rPr>
                <w:rFonts w:ascii="Times;Century" w:hAnsi="Times;Century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Century" w:hAnsi="Times;Century" w:cs="Times;Century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Century" w:hAnsi="Times;Century" w:cs="Times;Century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Century" w:hAnsi="Times;Century" w:eastAsia="仿宋_GB2312;仿宋" w:cs="Times;Century"/>
          <w:sz w:val="32"/>
          <w:szCs w:val="32"/>
        </w:rPr>
      </w:pPr>
      <w:r>
        <w:rPr>
          <w:rFonts w:eastAsia="仿宋_GB2312;仿宋" w:cs="Times;Century" w:ascii="Times;Century" w:hAnsi="Times;Century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称</w:t>
            </w:r>
            <w:r>
              <w:rPr>
                <w:rFonts w:ascii="Times;Century" w:hAnsi="Times;Century" w:cs="Times;Century" w:eastAsia="Times;Century"/>
                <w:kern w:val="0"/>
                <w:sz w:val="24"/>
              </w:rPr>
              <w:t xml:space="preserve"> </w:t>
            </w:r>
            <w:r>
              <w:rPr>
                <w:rFonts w:ascii="Times;Century" w:hAnsi="Times;Century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姓</w:t>
            </w:r>
            <w:r>
              <w:rPr>
                <w:rFonts w:ascii="Times;Century" w:hAnsi="Times;Century" w:cs="Times;Century" w:eastAsia="Times;Century"/>
                <w:kern w:val="0"/>
                <w:sz w:val="24"/>
              </w:rPr>
              <w:t xml:space="preserve"> </w:t>
            </w:r>
            <w:r>
              <w:rPr>
                <w:rFonts w:ascii="Times;Century" w:hAnsi="Times;Century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政治</w:t>
            </w:r>
            <w:r>
              <w:rPr>
                <w:rFonts w:ascii="Times;Century" w:hAnsi="Times;Century" w:cs="Times;Century" w:eastAsia="Times;Century"/>
                <w:kern w:val="0"/>
                <w:sz w:val="24"/>
              </w:rPr>
              <w:t xml:space="preserve">  </w:t>
            </w:r>
            <w:r>
              <w:rPr>
                <w:rFonts w:ascii="Times;Century" w:hAnsi="Times;Century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cs="Times;Century" w:ascii="Times;Century" w:hAnsi="Times;Century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 w:eastAsia="方正仿宋简体;微软雅黑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cs="宋体" w:ascii="Times;Century" w:hAnsi="Times;Century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Century" w:hAnsi="Times;Century" w:eastAsia="方正仿宋简体;微软雅黑" w:cs="Times;Century"/>
                <w:kern w:val="0"/>
                <w:sz w:val="24"/>
              </w:rPr>
            </w:pPr>
            <w:r>
              <w:rPr>
                <w:rFonts w:eastAsia="方正仿宋简体;微软雅黑" w:cs="Times;Century" w:ascii="Times;Century" w:hAnsi="Times;Century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Century" w:hAnsi="Times;Century" w:eastAsia="方正仿宋简体;微软雅黑" w:cs="Times;Century"/>
                <w:sz w:val="24"/>
              </w:rPr>
            </w:pPr>
            <w:r>
              <w:rPr>
                <w:rFonts w:eastAsia="方正仿宋简体;微软雅黑" w:cs="Times;Century" w:ascii="Times;Century" w:hAnsi="Times;Century"/>
                <w:sz w:val="24"/>
              </w:rPr>
            </w:r>
          </w:p>
          <w:p>
            <w:pPr>
              <w:pStyle w:val="Normal"/>
              <w:jc w:val="left"/>
              <w:rPr>
                <w:rFonts w:ascii="Times;Century" w:hAnsi="Times;Century" w:eastAsia="方正仿宋简体;微软雅黑" w:cs="Times;Century"/>
                <w:sz w:val="24"/>
              </w:rPr>
            </w:pPr>
            <w:r>
              <w:rPr>
                <w:rFonts w:eastAsia="方正仿宋简体;微软雅黑" w:cs="Times;Century" w:ascii="Times;Century" w:hAnsi="Times;Century"/>
                <w:sz w:val="24"/>
              </w:rPr>
            </w:r>
          </w:p>
          <w:p>
            <w:pPr>
              <w:pStyle w:val="Normal"/>
              <w:jc w:val="left"/>
              <w:rPr>
                <w:rFonts w:ascii="Times;Century" w:hAnsi="Times;Century" w:eastAsia="方正仿宋简体;微软雅黑" w:cs="Times;Century"/>
                <w:sz w:val="24"/>
              </w:rPr>
            </w:pPr>
            <w:r>
              <w:rPr>
                <w:rFonts w:eastAsia="方正仿宋简体;微软雅黑" w:cs="Times;Century" w:ascii="Times;Century" w:hAnsi="Times;Century"/>
                <w:sz w:val="24"/>
              </w:rPr>
            </w:r>
          </w:p>
          <w:p>
            <w:pPr>
              <w:pStyle w:val="Normal"/>
              <w:jc w:val="left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Times;Century" w:eastAsia="方正仿宋简体;微软雅黑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;Century" w:hAnsi="Times;Century" w:eastAsia="方正仿宋简体;微软雅黑" w:cs="Times;Century"/>
                <w:sz w:val="28"/>
                <w:szCs w:val="28"/>
              </w:rPr>
            </w:pPr>
            <w:r>
              <w:rPr>
                <w:rFonts w:eastAsia="方正仿宋简体;微软雅黑" w:cs="Times;Century" w:ascii="Times;Century" w:hAnsi="Times;Century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Century" w:hAnsi="Times;Century" w:eastAsia="方正仿宋简体;微软雅黑" w:cs="Times;Century"/>
                <w:sz w:val="28"/>
                <w:szCs w:val="28"/>
              </w:rPr>
            </w:pPr>
            <w:r>
              <w:rPr>
                <w:rFonts w:eastAsia="方正仿宋简体;微软雅黑" w:cs="Times;Century" w:ascii="Times;Century" w:hAnsi="Times;Century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Century" w:hAnsi="Times;Century" w:eastAsia="方正仿宋简体;微软雅黑" w:cs="Times;Century"/>
                <w:sz w:val="28"/>
                <w:szCs w:val="28"/>
              </w:rPr>
            </w:pPr>
            <w:r>
              <w:rPr>
                <w:rFonts w:eastAsia="方正仿宋简体;微软雅黑" w:cs="Times;Century" w:ascii="Times;Century" w:hAnsi="Times;Century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Century" w:hAnsi="Times;Century" w:eastAsia="方正仿宋简体;微软雅黑" w:cs="Times;Century"/>
                <w:sz w:val="28"/>
                <w:szCs w:val="28"/>
              </w:rPr>
            </w:pPr>
            <w:r>
              <w:rPr>
                <w:rFonts w:eastAsia="方正仿宋简体;微软雅黑" w:cs="Times;Century" w:ascii="Times;Century" w:hAnsi="Times;Century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Century" w:hAnsi="Times;Century" w:eastAsia="方正仿宋简体;微软雅黑" w:cs="Times;Century"/>
                <w:sz w:val="28"/>
                <w:szCs w:val="28"/>
              </w:rPr>
            </w:pPr>
            <w:r>
              <w:rPr>
                <w:rFonts w:ascii="Times;Century" w:hAnsi="Times;Century" w:cs="Times;Century" w:eastAsia="方正仿宋简体;微软雅黑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;Century" w:hAnsi="Times;Century" w:eastAsia="方正仿宋简体;微软雅黑" w:cs="Times;Century"/>
                <w:sz w:val="24"/>
              </w:rPr>
            </w:pPr>
            <w:r>
              <w:rPr>
                <w:rFonts w:ascii="Times;Century" w:hAnsi="Times;Century" w:cs="Times;Century" w:eastAsia="方正仿宋简体;微软雅黑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Century" w:hAnsi="Times;Century" w:cs="Times;Century"/>
                <w:sz w:val="24"/>
              </w:rPr>
            </w:pPr>
            <w:r>
              <w:rPr>
                <w:rFonts w:ascii="Times;Century" w:hAnsi="Times;Century" w:cs="Times;Century"/>
                <w:sz w:val="24"/>
              </w:rPr>
              <w:t>年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  </w:t>
            </w:r>
            <w:r>
              <w:rPr>
                <w:rFonts w:ascii="Times;Century" w:hAnsi="Times;Century" w:cs="Times;Century"/>
                <w:sz w:val="24"/>
              </w:rPr>
              <w:t>月</w:t>
            </w:r>
            <w:r>
              <w:rPr>
                <w:rFonts w:ascii="Times;Century" w:hAnsi="Times;Century" w:cs="Times;Century" w:eastAsia="Times;Century"/>
                <w:sz w:val="24"/>
              </w:rPr>
              <w:t xml:space="preserve">     </w:t>
            </w:r>
            <w:r>
              <w:rPr>
                <w:rFonts w:ascii="Times;Century" w:hAnsi="Times;Century" w:cs="Times;Century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Century" w:hAnsi="Times;Century" w:cs="宋体"/>
                <w:kern w:val="0"/>
                <w:sz w:val="24"/>
              </w:rPr>
            </w:pPr>
            <w:r>
              <w:rPr>
                <w:rFonts w:ascii="Times;Century" w:hAnsi="Times;Century" w:cs="宋体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Century" w:hAnsi="Times;Century" w:cs="Times;Century"/>
                <w:color w:val="FF0000"/>
                <w:kern w:val="0"/>
                <w:sz w:val="24"/>
              </w:rPr>
            </w:pPr>
            <w:r>
              <w:rPr>
                <w:rFonts w:cs="Times;Century" w:ascii="Times;Century" w:hAnsi="Times;Century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Century" w:hAnsi="Times;Century" w:cs="Times;Century"/>
                <w:color w:val="FF0000"/>
                <w:sz w:val="24"/>
              </w:rPr>
            </w:pPr>
            <w:r>
              <w:rPr>
                <w:rFonts w:cs="Times;Century" w:ascii="Times;Century" w:hAnsi="Times;Century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Century" w:hAnsi="Times;Century" w:cs="Times;Century"/>
                <w:color w:val="FF0000"/>
                <w:sz w:val="24"/>
              </w:rPr>
            </w:pPr>
            <w:r>
              <w:rPr>
                <w:rFonts w:cs="Times;Century" w:ascii="Times;Century" w:hAnsi="Times;Century"/>
                <w:color w:val="FF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;Century" w:hAnsi="Times;Century" w:cs="Times;Century"/>
        </w:rPr>
      </w:pPr>
      <w:r>
        <w:rPr>
          <w:rFonts w:cs="Times;Century" w:ascii="Times;Century" w:hAnsi="Times;Century"/>
        </w:rPr>
      </w:r>
    </w:p>
    <w:p>
      <w:pPr>
        <w:pStyle w:val="Normal"/>
        <w:rPr>
          <w:rFonts w:ascii="Times;Century" w:hAnsi="Times;Century" w:cs="Times;Century"/>
        </w:rPr>
      </w:pPr>
      <w:r>
        <w:rPr>
          <w:rFonts w:cs="Times;Century" w:ascii="Times;Century" w:hAnsi="Times;Century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37:00Z</dcterms:created>
  <dc:creator>李林</dc:creator>
  <dc:description/>
  <dc:language>en-US</dc:language>
  <cp:lastModifiedBy>ぺ灬cc果冻ル</cp:lastModifiedBy>
  <cp:lastPrinted>2020-06-05T11:23:00Z</cp:lastPrinted>
  <dcterms:modified xsi:type="dcterms:W3CDTF">2020-06-11T08:36:37Z</dcterms:modified>
  <cp:revision>2</cp:revision>
  <dc:subject/>
  <dc:title>因工作需要，根据《攀枝花市总工会社会化工会工作者招聘管理暂行办法（试行）》，经市总工会研究，拟面向社会公开招聘21名社会化工会工作者和社会工作服务类岗位工作人员（不占编制，合同管理），现公告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