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52"/>
          <w:szCs w:val="7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附件</w:t>
      </w:r>
      <w:r>
        <w:rPr>
          <w:rFonts w:ascii="仿宋_GB2312;仿宋" w:hAnsi="仿宋_GB2312;仿宋" w:cs="仿宋_GB2312;仿宋" w:eastAsia="仿宋_GB2312;仿宋"/>
          <w:sz w:val="52"/>
          <w:szCs w:val="7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eastAsia="zh-CN"/>
        </w:rPr>
        <w:t>简历模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71195</wp:posOffset>
                </wp:positionV>
                <wp:extent cx="5763260" cy="733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733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314"/>
                              <w:gridCol w:w="1347"/>
                              <w:gridCol w:w="1380"/>
                              <w:gridCol w:w="1433"/>
                              <w:gridCol w:w="1026"/>
                              <w:gridCol w:w="1364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宗教信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户籍类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退役军人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管理员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民兵教练员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出纳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9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如实填写信息，否则取消资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要经历包括学习、经历工作经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577.6pt;mso-wrap-distance-left:9pt;mso-wrap-distance-right:9pt;mso-wrap-distance-top:0pt;mso-wrap-distance-bottom:0pt;margin-top:52.85pt;mso-position-vertical-relative:text;margin-left:64.2pt;mso-position-horizontal-relative:page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314"/>
                        <w:gridCol w:w="1347"/>
                        <w:gridCol w:w="1380"/>
                        <w:gridCol w:w="1433"/>
                        <w:gridCol w:w="1026"/>
                        <w:gridCol w:w="1364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性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宗教信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户籍类别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退役军人</w:t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¨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管理员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民兵教练员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出纳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9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主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要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经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如实填写信息，否则取消资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要经历包括学习、经历工作经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;仿宋" w:hAnsi="仿宋_GB2312;仿宋" w:eastAsia="仿宋_GB2312;仿宋" w:cs="仿宋_GB2312;仿宋"/>
          <w:sz w:val="52"/>
          <w:szCs w:val="72"/>
          <w:lang w:eastAsia="zh-CN"/>
        </w:rPr>
      </w:pPr>
      <w:r>
        <w:rPr>
          <w:rFonts w:eastAsia="仿宋_GB2312;仿宋" w:cs="仿宋_GB2312;仿宋" w:ascii="仿宋_GB2312;仿宋" w:hAnsi="仿宋_GB2312;仿宋"/>
          <w:sz w:val="52"/>
          <w:szCs w:val="72"/>
          <w:lang w:eastAsia="zh-CN"/>
        </w:rPr>
      </w:r>
    </w:p>
    <w:p>
      <w:pPr>
        <w:pStyle w:val="Normal"/>
        <w:tabs>
          <w:tab w:val="clear" w:pos="420"/>
          <w:tab w:val="left" w:pos="631" w:leader="none"/>
        </w:tabs>
        <w:bidi w:val="0"/>
        <w:jc w:val="left"/>
        <w:rPr>
          <w:rFonts w:ascii="仿宋_GB2312;仿宋" w:hAnsi="仿宋_GB2312;仿宋" w:eastAsia="仿宋_GB2312;仿宋" w:cs="仿宋_GB2312;仿宋"/>
          <w:sz w:val="52"/>
          <w:szCs w:val="7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52"/>
          <w:szCs w:val="72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农夫快乐</cp:lastModifiedBy>
  <cp:lastPrinted>2020-07-03T17:57:00Z</cp:lastPrinted>
  <dcterms:modified xsi:type="dcterms:W3CDTF">2020-07-04T02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