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0"/>
        <w:rPr>
          <w:rFonts w:ascii="宋体" w:hAnsi="宋体" w:eastAsia="方正小标宋简体" w:cs="宋体"/>
          <w:b/>
          <w:b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已仔细阅读《马鞍山市博望消防救援大队公开招聘政府专职消防员公告》，理解其内容，符合报考条件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8T03:0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