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方正小标宋简体;微软雅黑"/>
          <w:color w:val="000000"/>
          <w:spacing w:val="-6"/>
          <w:kern w:val="0"/>
          <w:sz w:val="44"/>
          <w:szCs w:val="44"/>
        </w:rPr>
      </w:pPr>
      <w:r>
        <w:rPr>
          <w:rFonts w:eastAsia="方正小标宋简体;微软雅黑"/>
          <w:color w:val="000000"/>
          <w:spacing w:val="-6"/>
          <w:kern w:val="0"/>
          <w:sz w:val="44"/>
          <w:szCs w:val="44"/>
        </w:rPr>
        <w:t>2020</w:t>
      </w:r>
      <w:r>
        <w:rPr>
          <w:rFonts w:eastAsia="方正小标宋简体;微软雅黑"/>
          <w:color w:val="000000"/>
          <w:spacing w:val="-6"/>
          <w:kern w:val="0"/>
          <w:sz w:val="44"/>
          <w:szCs w:val="44"/>
        </w:rPr>
        <w:t>年选聘城市社区党建工作组织员职位需求表</w:t>
      </w:r>
    </w:p>
    <w:p>
      <w:pPr>
        <w:pStyle w:val="Normal"/>
        <w:spacing w:lineRule="exact" w:line="620"/>
        <w:rPr>
          <w:rFonts w:eastAsia="方正小标宋简体;微软雅黑"/>
          <w:color w:val="000000"/>
          <w:spacing w:val="-6"/>
          <w:kern w:val="0"/>
          <w:sz w:val="44"/>
          <w:szCs w:val="44"/>
        </w:rPr>
      </w:pPr>
      <w:r>
        <w:rPr>
          <w:rFonts w:eastAsia="方正小标宋简体;微软雅黑"/>
          <w:color w:val="000000"/>
          <w:spacing w:val="-6"/>
          <w:kern w:val="0"/>
          <w:sz w:val="44"/>
          <w:szCs w:val="4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3969"/>
        <w:gridCol w:w="1701"/>
      </w:tblGrid>
      <w:tr>
        <w:trPr>
          <w:tblHeader w:val="true"/>
          <w:trHeight w:val="8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区（市、县）、开发园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街道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需求人数（名）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宁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朝阳街道华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朝阳街道运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朝阳街道中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朝阳街道人民北一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朝阳街道秀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生街道人民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生街道兴宁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生街道长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堽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生街道燕子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东街道邕武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东街道五村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三塘镇平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三塘镇热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三塘镇三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三塘镇里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三塘镇四塘煤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西镇江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园街道淡村路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园街道亭子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园街道英华桥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园街道荣和新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园街道菠萝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园街道石柱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园街道福建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街道二桥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街道二桥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街道五一中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街道新锦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街道凤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沙井街道华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沙井街道清川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塘镇军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伶俐镇玲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阳镇新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刘圩镇新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竹街道民生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竹街道民主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竹街道建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山街道天桃商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山街道桃源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山街道河堤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山街道荔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建政街道方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建政街道长虹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湖街道凤翔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湖街道百花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湖街道丹凤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湖街道枫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湖街道屯里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湖街道厢竹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湖街道银杉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湖街道月湾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湖街道吉祥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湖街道高坡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津头街道大板三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津头街道凤岭南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津头街道铜鼓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津头街道桂花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津头街道青环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津头街道会展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津头街道紫荆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津头街道平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津头街道大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仙葫开发区盘古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仙葫开发区龙祥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仙葫开发区江湾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乡塘街道火炬路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乡塘街道科园大道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乡塘街道瑞士花园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湖街道明秀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湖街道唐山路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湖街道衡阳东路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衡阳街道南铁北二区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吉街道吉秀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华强街道龙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阳街道万力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阳街道永和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阳街道新秀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石埠街道石埠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陵镇金城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陵镇那龙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坛洛镇金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邕宁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蒲庙镇红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蒲庙镇新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蒲庙镇那元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蒲庙镇龙象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蒲庙镇龙茂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蒲庙镇永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蒲庙镇江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蒲庙镇灵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蒲庙镇新坡湖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良庆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沙田街道三叠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沙田街道金象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沙田街道阳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沙田街道五象岭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沙田街道锦绣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沙田街道前进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沙田街道景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沙田街道玉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沙田街道银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沙田街道银沙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洞街道坡洋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良庆镇五象湖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良庆镇蟠龙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宁市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心圩街道心圩江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心圩街道创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心圩街道梧桐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那洪街道金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那洪街道银凯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那洪街道友谊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那洪街道国凯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那洪街道沛鸿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那洪街道洪胜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凯街道凤江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凯街道星凯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盟经开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心区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华侨城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州市（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解放街道东麟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雅儒街道雅莲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雅儒街道富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长街道凤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锦绣街道颐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锦绣街道锦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跃进街道宏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州市（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中街道五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中街道龙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公园街道东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南街道青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潭中街道文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潭中街道西雅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东街道文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东街道清华坊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静兰街道华展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静兰街道春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沿江街道桂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沿江街道王座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驾鹤街道天湖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箭盘山街道东化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箭盘山街道屏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五里亭街道燎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五里亭街道羊角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南街道红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鹅山街道林溪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西街道中山花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站街道天鹅湖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州市（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站街道红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站街道太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石街道八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银山街道锦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银山街道万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环街道和谐家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潭西街道十一冶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潭西街道潭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拉堡镇建都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拉堡镇城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拉堡镇柳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拉堡镇柳西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拉堡镇宏发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拉堡镇祥和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拉堡镇兴柳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拉堡镇金盛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柳东新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雒容镇龙象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阳和工业新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阳和街道新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阳和街道春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（</w:t>
            </w:r>
            <w:r>
              <w:rPr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桂镇福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桂镇三元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桂镇山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桂镇桂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桂镇致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象山街道西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象山街道文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象山街道文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象山街道虹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象山街道安家洲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门街道翠竹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门街道银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门街道雉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门街道甘棠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门街道新竹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门街道天鹅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门街道金竹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溪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猴山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龙泉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银海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瓦窑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平山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林市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将军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凯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净瓶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力创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迎宾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山街道迎宾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秀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丽君街道桃花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丽君街道中隐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甲山街道阳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叠彩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叠彩街道九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叠彩街道芦笛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门街道凤集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七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江街道理工大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江街道穿山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七星街道五里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漓东街道建干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穿山街道融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雁山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良丰街道良丰农场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良丰街道雁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梧州市（</w:t>
            </w:r>
            <w:r>
              <w:rPr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花洲街道城厢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花洲街道新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梧州市（</w:t>
            </w:r>
            <w:r>
              <w:rPr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花洲街道竹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花洲街道甘冲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花洲街道百花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花洲街道育才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义昌街道义洲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义昌街道龙井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义昌街道思湖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义昌街道明都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义昌街道永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宁街道樟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宁街道北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宁街道富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宁街道孝坊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宁街道兴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南街道南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南街道塘源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桂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角嘴街道新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角嘴街道新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角嘴街道大学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兴街道龙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梧州市（</w:t>
            </w:r>
            <w:r>
              <w:rPr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兴街道上冲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富民街道莲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富民街道东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富民街道富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富民街道富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富民街道傍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塘街道丰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塘街道金叶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塘街道幸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塘街道恒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塘街道龙山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龙街道兴宁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龙街道毅德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红岭街道福兴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红岭街道三祺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圩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圩镇龙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圩镇龙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圩镇凤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圩镇广信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圩镇苍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圩镇龙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梧州市（</w:t>
            </w:r>
            <w:r>
              <w:rPr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圩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圩镇城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圩镇工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圩镇宜居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海市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街街道南珠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街街道北部湾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东街街道茶亭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街街道公园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街街道塘仔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街街道广场东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街街道新安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街街道幸福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街街道西藏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街街道广场西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街街道云南南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角街道独树根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角街道独树根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角街道昆明路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角街道新营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德街道沙脚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德街道岭底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德街道吉林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海市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驿马街道西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驿马街道湖海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银滩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银滩镇大墩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侨港镇侨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阳镇三合口农场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成镇星星农场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南康镇滨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防城港市（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昌街道竹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昌街道中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昌街道火车站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昌街道东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水营街道木头滩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珠河街道镇夏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珠河街道三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珠河街道珠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钦州市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三海街道三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江街道环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江街道文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江街道西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城街道解放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城街道北河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城街道塘头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钦州市（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峰街道新隆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峰街道江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峰街道中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水东街道大沙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田街道大井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田街道皇马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子材街道北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子材街道沙坡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子材街道永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鸿亭街道小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市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桂平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山镇城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山镇浔州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山镇桂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山镇凤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山镇莲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寻旺乡江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寻旺乡桥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街道朝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街道大将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街道附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街道西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港市（</w:t>
            </w:r>
            <w:r>
              <w:rPr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南街道阳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渡街道大乙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港北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城街道小江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城街道八一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港城街道棉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港城街道中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港南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八塘街道八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八塘街道新陆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桥圩镇桥圩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覃塘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覃塘街道荷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林市（</w:t>
            </w:r>
            <w:r>
              <w:rPr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陵城街道龙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陵城街道新芝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南街道永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南街道新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南街道碧桂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南街道精通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南街道贵仁堂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清湖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大风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城街道东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城街道大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林市（</w:t>
            </w:r>
            <w:r>
              <w:rPr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城街道清湾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城街道胜利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西街道庆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西街道新团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山街道名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山街道旺瑶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仁东镇大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绵镇新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绵镇下枥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绵镇福东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绵镇福绵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绵镇福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绵镇洋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绵镇福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玉东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茂林镇茂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茂林镇新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茂林镇鹿峰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茂林镇鹿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茂林镇鹿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茂林镇沙井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茂林镇山电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茂林镇车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茂林镇湘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色市（</w:t>
            </w:r>
            <w:r>
              <w:rPr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城街道中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城街道太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城街道利元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城街道东合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景街道莲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景街道石龙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景街道大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龙景街道大旺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阳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州镇兴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州镇中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州镇常安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州镇河东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州镇五指山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田州镇丽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果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头镇那厘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头镇雷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头镇城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头镇朝阳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头镇龙居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头镇江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头镇城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头镇新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头镇如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百色市（</w:t>
            </w:r>
            <w:r>
              <w:rPr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靖西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靖镇新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靖镇新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靖镇城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靖镇康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贺州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八步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东街道爱莲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街道点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平桂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湾街道西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湾街道文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池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城江街道新建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城江街道水洞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城江街道桥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城江街道城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城江街道民族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城江街道拉友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城江街道东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城江街道西环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来宾市（</w:t>
            </w:r>
            <w:r>
              <w:rPr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古三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平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沙来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维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政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来宾市（</w:t>
            </w:r>
            <w:r>
              <w:rPr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祥和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裕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迎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翠屏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福鑫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滨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北街道磨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来华街道新侨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来华街道来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西街道缤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西街道长梅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西街道爱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西街道长岭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西街道瑞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西街道新华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西街道金海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东街道镇北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东街道镇东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东街道公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东街道柳来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东街道水落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东街道中南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左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太平街道中山社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太平街道壶兴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街道城西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街道新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街道中渡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南街道沿山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石景林街道友谊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石景林街道丽金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石景林街道龙腾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rb</dc:creator>
  <dc:description/>
  <dc:language>en-US</dc:language>
  <cp:lastModifiedBy>李丑丑</cp:lastModifiedBy>
  <dcterms:modified xsi:type="dcterms:W3CDTF">2020-07-08T09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