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410"/>
        <w:gridCol w:w="496"/>
        <w:gridCol w:w="1220"/>
      </w:tblGrid>
      <w:tr>
        <w:trPr>
          <w:trHeight w:val="708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雒容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工作人员报名登记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务必上传个人电子照片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的其他资格条件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历是否为普通高等教育全日制学历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Administrator</cp:lastModifiedBy>
  <cp:lastPrinted>2020-07-13T10:14:00Z</cp:lastPrinted>
  <dcterms:modified xsi:type="dcterms:W3CDTF">2020-07-13T02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