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晋江市市场监督管理局招聘劳务派遣编外人员岗位信息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0"/>
        <w:gridCol w:w="805"/>
        <w:gridCol w:w="2190"/>
        <w:gridCol w:w="4090"/>
        <w:gridCol w:w="730"/>
        <w:gridCol w:w="1363"/>
        <w:gridCol w:w="1582"/>
      </w:tblGrid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试形式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永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0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紫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7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质计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计学、财务管理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3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便民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食品安全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其中化学类、食品科学与工程类、化工与制药类、生物工程类等相关专业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4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科窗口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系统操作及运用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0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后勤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紫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安保、保洁等相关工作，要求身体健康、退伍军人优先，薪酬待遇面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结构化面试</w:t>
            </w:r>
          </w:p>
        </w:tc>
      </w:tr>
      <w:tr>
        <w:trPr>
          <w:trHeight w:val="11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后勤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安保、保洁等相关工作，要求身体健康、退伍军人优先，薪酬待遇面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0:00Z</dcterms:created>
  <dc:creator>陈萍茹</dc:creator>
  <dc:description/>
  <dc:language>en-US</dc:language>
  <cp:lastModifiedBy>ymhj</cp:lastModifiedBy>
  <cp:lastPrinted>2020-07-01T11:21:00Z</cp:lastPrinted>
  <dcterms:modified xsi:type="dcterms:W3CDTF">2020-07-02T08:18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