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  <w:gridCol w:w="511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ind w:left="-130" w:firstLine="230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4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报名登记表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left="-130" w:firstLine="380"/>
              <w:jc w:val="left"/>
              <w:rPr>
                <w:rFonts w:ascii="ˎ̥;Times New Roman" w:hAnsi="ˎ̥;Times New Roman" w:eastAsia="宋体" w:cs="宋体"/>
                <w:b/>
                <w:b/>
                <w:color w:val="3F3F3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 w:val="22"/>
                <w:szCs w:val="6"/>
                <w:lang w:val="en-US" w:eastAsia="zh-CN"/>
              </w:rPr>
              <w:t>应聘岗位：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b/>
                <w:b/>
                <w:color w:val="3F3F3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color w:val="3F3F3F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287" w:hRule="atLeast"/>
        </w:trPr>
        <w:tc>
          <w:tcPr>
            <w:tcW w:w="109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47700</wp:posOffset>
                      </wp:positionV>
                      <wp:extent cx="6841490" cy="646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1490" cy="646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  <w:gridCol w:w="1598"/>
                                    <w:gridCol w:w="272"/>
                                    <w:gridCol w:w="1072"/>
                                    <w:gridCol w:w="488"/>
                                    <w:gridCol w:w="1057"/>
                                    <w:gridCol w:w="1589"/>
                                    <w:gridCol w:w="897"/>
                                    <w:gridCol w:w="677"/>
                                    <w:gridCol w:w="32"/>
                                    <w:gridCol w:w="1843"/>
                                  </w:tblGrid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婚姻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  <w:t>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专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是否服从调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  <w:t>是否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8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  <w:t>军属（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  <w:t>低保户子女（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  <w:t>户籍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  <w:t>现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8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身份证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紧急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紧急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教育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培训经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  <w:t>专科及以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毕业院校或培训机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专业或培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教育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—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—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—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工作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—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—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—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 w:val="false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  <w:t>违法、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奖惩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病史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  <w:t>等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5" w:type="dxa"/>
                                        <w:gridSpan w:val="1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b w:val="false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家庭成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与本人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所在单位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  <w:cantSplit w:val="true"/>
                                    </w:trPr>
                                    <w:tc>
                                      <w:tcPr>
                                        <w:tcW w:w="1077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  <w:t>以上信息均须填写，没有经历填“无”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以上情况属实，如有虚假，责任自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ˎ̥;Times New Roman" w:cs="ˎ̥;Times New Roman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本人签字：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7pt;height:509pt;mso-wrap-distance-left:9pt;mso-wrap-distance-right:9pt;mso-wrap-distance-top:0pt;mso-wrap-distance-bottom:0pt;margin-top:51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  <w:gridCol w:w="1598"/>
                              <w:gridCol w:w="272"/>
                              <w:gridCol w:w="1072"/>
                              <w:gridCol w:w="488"/>
                              <w:gridCol w:w="1057"/>
                              <w:gridCol w:w="1589"/>
                              <w:gridCol w:w="897"/>
                              <w:gridCol w:w="677"/>
                              <w:gridCol w:w="32"/>
                              <w:gridCol w:w="1843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是否为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军属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低保户子女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紧急联系人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紧急联系电话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教育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培训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专科及以上）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毕业院校或培训机构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专业或培训内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教育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b w:val="false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违法、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奖惩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病史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52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b w:val="false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与本人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所在单位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1077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以上信息均须填写，没有经历填“无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以上情况属实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2610</wp:posOffset>
          </wp:positionH>
          <wp:positionV relativeFrom="paragraph">
            <wp:posOffset>-212725</wp:posOffset>
          </wp:positionV>
          <wp:extent cx="376555" cy="51244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sz w:val="21"/>
      </w:rPr>
      <w:t>中智沈阳经济技术合作有限公司</w:t>
    </w:r>
    <w:r>
      <w:rPr>
        <w:rFonts w:ascii="微软雅黑" w:hAnsi="微软雅黑" w:cs="微软雅黑" w:eastAsia="微软雅黑"/>
        <w:b/>
        <w:sz w:val="21"/>
        <w:lang w:eastAsia="zh-CN"/>
      </w:rPr>
      <w:t>盘锦分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0:00Z</dcterms:created>
  <dc:creator>wj</dc:creator>
  <dc:description/>
  <dc:language>en-US</dc:language>
  <cp:lastModifiedBy>CIIC</cp:lastModifiedBy>
  <dcterms:modified xsi:type="dcterms:W3CDTF">2020-07-15T01:4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