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集美区社区工作人员招聘报名表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936"/>
        <w:gridCol w:w="294"/>
        <w:gridCol w:w="120"/>
        <w:gridCol w:w="706"/>
        <w:gridCol w:w="762"/>
        <w:gridCol w:w="1501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市        区        镇（街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应届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毕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职务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起）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单位名称   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及代码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条件及加分分数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      审核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者应对填报信息及提交材料的真实性负责，凡有弄虚作假或与岗位条件要求不符的，一经查实，即取消聘用资格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者请准备一式二份报名表，并提供近期同一底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正面免冠彩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贴在报名表相应位置，一张背面签名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材料所需材料详见招聘简章，电话联系方式必须填写两个，如有变动请及时通知工作人员。</w:t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chenhb</cp:lastModifiedBy>
  <cp:lastPrinted>2019-04-19T11:44:00Z</cp:lastPrinted>
  <dcterms:modified xsi:type="dcterms:W3CDTF">2020-07-24T00:22:46Z</dcterms:modified>
  <cp:revision>8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