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福建省住建厅直属事业单位公开招聘人员岗位信息表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（招聘单位：福建省建设工程消防设计审查验收技术中心）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3"/>
        <w:gridCol w:w="810"/>
        <w:gridCol w:w="1980"/>
        <w:gridCol w:w="4215"/>
        <w:gridCol w:w="2760"/>
        <w:gridCol w:w="3132"/>
      </w:tblGrid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</w:t>
            </w:r>
            <w:r>
              <w:rPr>
                <w:rFonts w:eastAsia="仿宋_GB2312"/>
                <w:color w:val="000000"/>
                <w:sz w:val="24"/>
              </w:rPr>
              <w:t>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供热供燃气通风及空调工程、城市燃气工程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供热通风与空调工程、建筑环境与设备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土木工程、建筑与土木工程、建筑工程、土木建筑工程、工业与民用建筑（工程）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安全工程、化学工程与工艺、化学工程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化学工艺、应用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8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科学与工程、给（水）排水工程、给排水工程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届毕业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工程、消防工程技术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策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研究生学历、硕士及以上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80"/>
        <w:rPr/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077" w:right="107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方绍雄</dc:creator>
  <dc:description/>
  <dc:language>en-US</dc:language>
  <cp:lastModifiedBy>肖苏华</cp:lastModifiedBy>
  <dcterms:modified xsi:type="dcterms:W3CDTF">2020-07-28T09:48:45Z</dcterms:modified>
  <cp:revision>2</cp:revision>
  <dc:subject/>
  <dc:title>2017年福建省住建厅直属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