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7"/>
        <w:gridCol w:w="387"/>
        <w:gridCol w:w="760"/>
        <w:gridCol w:w="424"/>
        <w:gridCol w:w="292"/>
        <w:gridCol w:w="1058"/>
        <w:gridCol w:w="89"/>
        <w:gridCol w:w="1147"/>
        <w:gridCol w:w="135"/>
        <w:gridCol w:w="1412"/>
        <w:gridCol w:w="1959"/>
      </w:tblGrid>
      <w:tr>
        <w:trPr>
          <w:trHeight w:val="906" w:hRule="atLeast"/>
        </w:trPr>
        <w:tc>
          <w:tcPr>
            <w:tcW w:w="979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7"/>
                <w:w w:val="90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7"/>
                <w:w w:val="90"/>
                <w:kern w:val="0"/>
                <w:sz w:val="36"/>
                <w:szCs w:val="36"/>
              </w:rPr>
              <w:t>年福安市融媒体中心公开招聘劳务派遣人员报名表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新闻从业时长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主要作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eastAsia="zh-CN"/>
              </w:rPr>
              <w:t>如有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</w:rPr>
              <w:t>请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盘、光盘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</w:rPr>
              <w:t>提交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习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何时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何地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受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何种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家庭成员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现工作单位及职务或职称</w:t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7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4:00Z</dcterms:created>
  <dc:creator>LENOVO</dc:creator>
  <dc:description/>
  <dc:language>en-US</dc:language>
  <cp:lastModifiedBy>linyan</cp:lastModifiedBy>
  <cp:lastPrinted>2015-07-23T16:21:00Z</cp:lastPrinted>
  <dcterms:modified xsi:type="dcterms:W3CDTF">2020-07-30T02:27:18Z</dcterms:modified>
  <cp:revision>3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