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  <w:lang w:eastAsia="zh-CN"/>
        </w:rPr>
        <w:t>开元</w:t>
      </w:r>
      <w:r>
        <w:rPr>
          <w:b/>
          <w:color w:val="000000"/>
          <w:sz w:val="36"/>
          <w:szCs w:val="36"/>
        </w:rPr>
        <w:t>街道</w:t>
      </w:r>
      <w:r>
        <w:rPr>
          <w:b/>
          <w:color w:val="000000"/>
          <w:sz w:val="36"/>
          <w:szCs w:val="36"/>
          <w:lang w:eastAsia="zh-CN"/>
        </w:rPr>
        <w:t>社区网格员</w:t>
      </w:r>
      <w:r>
        <w:rPr>
          <w:b/>
          <w:color w:val="000000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应聘岗位：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eastAsia="zh-CN"/>
        </w:rPr>
        <w:t>□社区网格员（男性）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eastAsia="zh-CN"/>
        </w:rPr>
        <w:t>□社区网格员（女性）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        日期：    年    月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1295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应届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现居住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剂意愿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愿意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不愿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服从岗位调剂。（在选项上打√，未选视为不愿意服从岗位调剂）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应聘人员</w:t>
            </w:r>
            <w:r>
              <w:rPr/>
              <w:t>声明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  <w:r>
              <w:rPr>
                <w:lang w:eastAsia="zh-CN"/>
              </w:rPr>
              <w:t>意见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应聘人员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9-17T18:17:00Z</cp:lastPrinted>
  <dcterms:modified xsi:type="dcterms:W3CDTF">2020-07-31T02:59:49Z</dcterms:modified>
  <cp:revision>20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