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 w:cs="楷体"/>
          <w:sz w:val="32"/>
          <w:szCs w:val="32"/>
        </w:rPr>
      </w:pPr>
      <w:r>
        <w:rPr>
          <w:rFonts w:ascii="方正小标宋简体;Arial Unicode MS" w:hAnsi="方正小标宋简体;Arial Unicode MS" w:cs="楷体" w:eastAsia="方正小标宋简体;Arial Unicode MS"/>
          <w:sz w:val="32"/>
          <w:szCs w:val="32"/>
        </w:rPr>
        <w:t>浙江省特种设备科学研究院人员招聘计划表</w:t>
      </w:r>
    </w:p>
    <w:p>
      <w:pPr>
        <w:pStyle w:val="Normal"/>
        <w:spacing w:before="0" w:after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注：具有以下条件者优先： 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有国外研究生留学经历或双一流（原“</w:t>
      </w:r>
      <w:r>
        <w:rPr>
          <w:rFonts w:eastAsia="仿宋" w:cs="仿宋" w:ascii="仿宋" w:hAnsi="仿宋"/>
          <w:b/>
          <w:sz w:val="24"/>
          <w:szCs w:val="24"/>
        </w:rPr>
        <w:t>985”“211”</w:t>
      </w:r>
      <w:r>
        <w:rPr>
          <w:rFonts w:ascii="仿宋" w:hAnsi="仿宋" w:cs="仿宋" w:eastAsia="仿宋"/>
          <w:b/>
          <w:sz w:val="24"/>
          <w:szCs w:val="24"/>
        </w:rPr>
        <w:t>高校）高校毕业生；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具有信息化专长；</w:t>
      </w: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 xml:space="preserve">有特种设备相关企业制造、设计经历。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"/>
        <w:gridCol w:w="851"/>
        <w:gridCol w:w="1701"/>
        <w:gridCol w:w="4536"/>
      </w:tblGrid>
      <w:tr>
        <w:trPr>
          <w:trHeight w:val="621" w:hRule="exac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要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要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84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仪器仪表研究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仪器仪表、自动化、电子电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具有扎实的仪器仪表开发基础，熟悉电子电路设计、软硬件开发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有较强的科研能力，能独立完成项目任务。</w:t>
            </w:r>
          </w:p>
        </w:tc>
      </w:tr>
      <w:tr>
        <w:trPr>
          <w:trHeight w:val="71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梯型式试验科研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械工程、机械电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具有扎实的机械设计理论基础，丰富的机械结构设计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有较强的科研能力，能独立完成项目任务。</w:t>
            </w:r>
          </w:p>
        </w:tc>
      </w:tr>
      <w:tr>
        <w:trPr>
          <w:trHeight w:val="82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梯型式试验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电类、无线电、通信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应届或持有电梯型式试验证者优先考虑；年龄在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以下。</w:t>
            </w:r>
          </w:p>
        </w:tc>
      </w:tr>
      <w:tr>
        <w:trPr>
          <w:trHeight w:val="71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压力容器检验科研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车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机械或机械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移动式压力容器检验检测及相关技术科学研究，具有锅炉、压力容器、压力管道等承压类设备相关研究经历者优先。</w:t>
            </w:r>
          </w:p>
        </w:tc>
      </w:tr>
      <w:tr>
        <w:trPr>
          <w:trHeight w:val="71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车检验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类或无损检测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体健康，责任心强，吃苦耐劳，具备较好的沟通、协调能力和团队协作精神，并能适应特检工作出差要求，有罐车设计、制造、检验等相关经历优先。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检验科研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类检验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相关专业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起重机械检验检测及相关技术科学研究，具有电气控制、起重机械调试经验的优先。</w:t>
            </w:r>
          </w:p>
        </w:tc>
      </w:tr>
      <w:tr>
        <w:trPr>
          <w:trHeight w:val="40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相关专业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起重机械检验检测及相关技术科学研究，具有液压工程机械设计经验的优先。</w:t>
            </w:r>
          </w:p>
        </w:tc>
      </w:tr>
      <w:tr>
        <w:trPr>
          <w:trHeight w:val="130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检验科研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、压力管道检验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、化工机械、测控技术与仪器、材料、焊接等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健康，责任心强，吃苦耐劳，具备较好的沟通、协调能力和团队协作精神，并能适应特检工作出差要求。</w:t>
            </w:r>
          </w:p>
        </w:tc>
      </w:tr>
      <w:tr>
        <w:trPr>
          <w:trHeight w:val="9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风险评估及设备评价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、安全工程、过程装备与控制工程、力学等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一定工程缺陷评定基础，对设备损伤模式有一定的认识；熟悉相关炼油化工装置的风险评估过程，或熟悉炼油化工装置的工艺；性格乐观开朗、有钻研精神、吃苦耐劳，能适应出差。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监检检验科研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、热能、过程装备与控制工程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具备应力分析计算能力，熟练使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SY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应力分析软件，具有较强的科研能力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监检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届毕业生或持有相应锅炉检验师证书优先</w:t>
            </w:r>
          </w:p>
        </w:tc>
      </w:tr>
      <w:tr>
        <w:trPr>
          <w:trHeight w:val="83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种设备监检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届毕业生或持有相应容器、管道检验师证书优先</w:t>
            </w:r>
          </w:p>
        </w:tc>
      </w:tr>
      <w:tr>
        <w:trPr>
          <w:trHeight w:val="7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种设备监检岗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、检测、焊接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届毕业生或持有相应无损检测证书优先</w:t>
            </w:r>
          </w:p>
        </w:tc>
      </w:tr>
      <w:tr>
        <w:trPr>
          <w:trHeight w:val="1209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输管道与储罐检验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储罐检验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械类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有储罐检验经验者优先。</w:t>
            </w:r>
          </w:p>
        </w:tc>
      </w:tr>
      <w:tr>
        <w:trPr>
          <w:trHeight w:val="85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检验研究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类、热能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电站锅炉、压力管道检验、金属材料理化分析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较强的科研能力，能独立完成项目任务。</w:t>
            </w:r>
          </w:p>
        </w:tc>
      </w:tr>
      <w:tr>
        <w:trPr>
          <w:trHeight w:val="85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类、热能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电站锅炉、压力管道检验。身体健康，责任心强，吃苦耐劳，具备较好的沟通、协调能力和团队协作精神，并能适应特检工作出差要求。</w:t>
            </w:r>
          </w:p>
        </w:tc>
      </w:tr>
      <w:tr>
        <w:trPr>
          <w:trHeight w:val="84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检测研究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研究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热处理、焊接、表面强化等研究方向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较强的科研能力，能独立完成项目任务。</w:t>
            </w:r>
          </w:p>
        </w:tc>
      </w:tr>
      <w:tr>
        <w:trPr>
          <w:trHeight w:val="22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元件研究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、化工机械、工程热物理等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钢管、管件、阀门等压力管道元件的产品标准和相关试验标准，有调节类阀门、低温阀门或高温阀门的设计、分析及试验经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阀门设计制造领域，可从事阀门的流场、温度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耦合仿真、产品结构优化等工作，熟悉可压缩流体、多相流流动模拟计算的优先考虑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阀门应用领域，可从事阀门在线故障诊断与状态监测等方向，熟悉结构振动、噪声等故障信号识别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FF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TFT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分析处理方法。</w:t>
            </w:r>
          </w:p>
        </w:tc>
      </w:tr>
      <w:tr>
        <w:trPr>
          <w:trHeight w:val="188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研究与评价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领域生态环境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吃苦耐劳，责任心强，能适应长期出差，有良好的沟通能力和团队合作精神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较强学习能力、科研能力、表达能力和动手能力，有创新精神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与岗位相关碳排放、环境评价等研究背景或工程工作经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一般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身体健康。</w:t>
            </w:r>
          </w:p>
        </w:tc>
      </w:tr>
      <w:tr>
        <w:trPr>
          <w:trHeight w:val="122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管理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类特种设备教学、教育研究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专业，有很好的语言表达能力，有三维视频制作、应力仿真建模能力，熟悉电梯、起重机、场（厂）内机动车辆等特种设备，有特种设备教学工作经验者优先。</w:t>
            </w:r>
          </w:p>
        </w:tc>
      </w:tr>
      <w:tr>
        <w:trPr>
          <w:trHeight w:val="94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维护保养运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电类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有电梯从业经验着优先。</w:t>
            </w:r>
          </w:p>
        </w:tc>
      </w:tr>
      <w:tr>
        <w:trPr>
          <w:trHeight w:val="99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司法鉴定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类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少持有一项机电类特种设备检验人员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沟通协调能力、逻辑分析组织能力和较好的文字功底，能胜任鉴定项目组织工作。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</w:tr>
      <w:tr>
        <w:trPr>
          <w:trHeight w:val="100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压类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少持有一项承压类特种设备检验人员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沟通协调能力、逻辑分析组织能力和较好的文字功底，能胜任鉴定项目组织工作。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标准化工作，或有相关经验者优先。</w:t>
            </w:r>
          </w:p>
        </w:tc>
      </w:tr>
      <w:tr>
        <w:trPr>
          <w:trHeight w:val="84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相关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及以上学历，计算机相关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信息化项目实现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者可采取协议工资方式</w:t>
            </w:r>
          </w:p>
        </w:tc>
      </w:tr>
      <w:tr>
        <w:trPr>
          <w:trHeight w:val="52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1:00Z</dcterms:created>
  <dc:creator>PC</dc:creator>
  <dc:description/>
  <cp:keywords/>
  <dc:language>en-US</dc:language>
  <cp:lastModifiedBy>huatu</cp:lastModifiedBy>
  <dcterms:modified xsi:type="dcterms:W3CDTF">2020-08-11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