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宁河县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大学生村官选聘</w:t>
      </w:r>
      <w:r>
        <w:rPr>
          <w:rFonts w:ascii="方正小标宋简体" w:hAnsi="方正小标宋简体" w:eastAsia="方正小标宋简体"/>
          <w:sz w:val="44"/>
          <w:szCs w:val="44"/>
        </w:rPr>
        <w:t>简章</w:t>
      </w:r>
    </w:p>
    <w:p>
      <w:pPr>
        <w:pStyle w:val="Style6style1style2style3"/>
        <w:spacing w:lineRule="exact" w:line="588" w:before="0" w:after="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Style6style1style2style3"/>
        <w:spacing w:lineRule="exact" w:line="588" w:before="0" w:after="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根据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关于做好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大学生村官选聘工作的实施方案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》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现将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宁河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县通过网上报名考试方式选聘大学生村官简章公布如下：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一、选聘名额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，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宁河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选聘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名全日制普通高等院校毕业生到所属村任职。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二、选聘范围</w:t>
      </w:r>
      <w:r>
        <w:rPr>
          <w:rFonts w:eastAsia="仿宋_GB2312" w:cs="Times New Roman" w:ascii="仿宋_GB2312" w:hAnsi="仿宋_GB2312"/>
          <w:b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面向全日制普通高等院校</w:t>
      </w:r>
      <w:r>
        <w:rPr>
          <w:rFonts w:ascii="仿宋_GB2312" w:hAnsi="仿宋_GB2312" w:eastAsia="仿宋_GB2312"/>
          <w:sz w:val="34"/>
          <w:szCs w:val="34"/>
        </w:rPr>
        <w:t>列入国家统招计划的应届大学本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毕业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研究生或毕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-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的大学本科生、研究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选聘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选聘对象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岁以下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98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以后出生），原则上为中共党员（含预备党员），非中共党员的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院系级及以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优秀团干部、优秀学生干部、三好学生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独立学院、民办院校，定向培养、委托培养、各类成人教育、远程教育、专升本毕业生不在选聘范围内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三、选聘条件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思想政治素质好，作风踏实，吃苦耐劳，组织纪律观念强，自愿到农村基层工作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习成绩良好，能如期毕业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备一定的组织协调能力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有正常履行职责的身体条件；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限宁河县原籍（生源地或现户籍所在地）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四、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报名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和资格初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本次考试报名、上传照片、资格初审均在网上进行，网址：</w:t>
      </w:r>
      <w:r>
        <w:rPr>
          <w:rFonts w:eastAsia="仿宋_GB2312" w:ascii="仿宋_GB2312" w:hAnsi="仿宋_GB2312"/>
          <w:sz w:val="34"/>
          <w:szCs w:val="34"/>
        </w:rPr>
        <w:t>dcrzbm.tjpnet.gov.cn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时间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开始至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结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报考人员必须如实填写《报名登记表》，对弄虚作假的，一经发现，立即取消其报考或选聘资格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宁河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县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报考人员进行网上资格初审，网上资格初审结果在考生报名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小时之内通过报名网站给予答复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经网上资格初审合格后，报考人员从网上下载打印《报名登记表》（一式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份）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应届生由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所在高校党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，往届生由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现工作单位组织人事部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或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人才服务机构、户籍所在地乡镇街道党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工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进行审查盖章，提出推荐意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时，送交县委组织部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—1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初审合格的考生可登录报名网址，下载打印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五、考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考试不划定复习范围，不指定复习用书。考生凭准考证和有效身份证件参加考试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笔试主要进行综合素质与能力测试，包括综合知识和申论，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笔试合格线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，笔试成绩不合格者不能进入面试。笔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上午，具体时间、地点等见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笔试后，考生可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登录报名网站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询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成绩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资格复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宁河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笔试成绩在及格线以上且成绩排名在岗位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: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比例范围内的考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资格条件复审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阶段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人选自愿放弃或不符合有关规定的，依次递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考生需携带《报名登记表》（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应届生由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所在高校党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，往届生由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现工作单位组织人事部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或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人才服务机构、户籍所在地乡镇街道党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工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审查盖章）、本人身份证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户口本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生证、毕业证、中共党员证明、三好学生证书、优秀团干部证书、优秀学生干部证书（原件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和复印件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到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进行资格条件复审。凡有关材料主要信息不实的，将取消报考人员参加面试的资格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资格复审地点：中共宁河县委组织部组织科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室）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联系人及联系方式：刘春楠，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9591953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面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通过资格复审考生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-2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登录报名网址下载打印《面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面试阶段考试为结构化面谈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宁河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面试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面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六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，具体时间、地点等见《面试准考证》。为保证面试的公开、公正与公平，面试的成绩当场即通知考生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笔试成绩和面试成绩按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合成考试综合成绩，考试综合成绩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考生可登录报名网址查询考试综合成绩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六、体检、考察和公示</w:t>
      </w:r>
      <w:r>
        <w:rPr>
          <w:rFonts w:eastAsia="黑体;SimHei" w:cs="Times New Roman" w:ascii="黑体;SimHei" w:hAnsi="黑体;SimHei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体检。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宁河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按照考试成绩从高分到低分（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∶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）择优确定体检和考察人选（体检考察人选自愿放弃或不符合有关规定的，依次递补）。</w:t>
      </w:r>
      <w:r>
        <w:rPr>
          <w:rFonts w:ascii="仿宋_GB2312" w:hAnsi="仿宋_GB2312" w:eastAsia="仿宋_GB2312"/>
          <w:color w:val="000000"/>
          <w:sz w:val="34"/>
          <w:szCs w:val="34"/>
        </w:rPr>
        <w:t>体检参照《公务员录用体检通用标准（试行）》（国人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05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号）和《关于修订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通用标准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及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操作手册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的通知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eastAsia="仿宋_GB2312"/>
          <w:color w:val="000000"/>
          <w:sz w:val="34"/>
          <w:szCs w:val="34"/>
        </w:rPr>
        <w:t>号）以及《公务员录用体检特殊标准（试行）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82</w:t>
      </w:r>
      <w:r>
        <w:rPr>
          <w:rFonts w:ascii="仿宋_GB2312" w:hAnsi="仿宋_GB2312" w:eastAsia="仿宋_GB2312"/>
          <w:color w:val="000000"/>
          <w:sz w:val="34"/>
          <w:szCs w:val="34"/>
        </w:rPr>
        <w:t>号）组织实施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体检具体事宜，另行通知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考察。考察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宁河县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公示。按照规定的程序和标准，在</w:t>
      </w:r>
      <w:r>
        <w:rPr>
          <w:rFonts w:ascii="仿宋_GB2312" w:hAnsi="仿宋_GB2312" w:eastAsia="仿宋_GB2312"/>
          <w:sz w:val="34"/>
          <w:szCs w:val="34"/>
        </w:rPr>
        <w:t>天津人事</w:t>
      </w:r>
      <w:r>
        <w:rPr>
          <w:rFonts w:ascii="仿宋_GB2312" w:hAnsi="仿宋_GB2312" w:eastAsia="仿宋_GB231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统一进行公示。公示期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天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）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选聘人选公示无异议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宁河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提出拟选聘人选，报市委组织部审批后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宁河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发放《选聘高校毕业生到村任职通知书》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选聘工作的有关信息以及笔试、面试成绩等，可通过天津人事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网址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www.tjkpzx.com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查询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、考务咨询电话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2333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政策咨询电话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9591953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</w:p>
    <w:p>
      <w:pPr>
        <w:pStyle w:val="Style6style1style2style3"/>
        <w:spacing w:lineRule="exact" w:line="588" w:before="0" w:after="0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</w:r>
    </w:p>
    <w:p>
      <w:pPr>
        <w:pStyle w:val="Style6style1style2style3"/>
        <w:spacing w:lineRule="exact" w:line="588" w:before="0" w:after="0"/>
        <w:ind w:right="680" w:hanging="0"/>
        <w:jc w:val="center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宁河县委组织部</w:t>
      </w:r>
    </w:p>
    <w:p>
      <w:pPr>
        <w:pStyle w:val="Style6style1style2style3"/>
        <w:spacing w:lineRule="exact" w:line="588" w:before="0" w:after="0"/>
        <w:rPr/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996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style1style2style3">
    <w:name w:val="style6 style1 style2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style4">
    <w:name w:val="style8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2:00Z</dcterms:created>
  <dc:creator>微软中国</dc:creator>
  <dc:description/>
  <cp:keywords/>
  <dc:language>en-US</dc:language>
  <cp:lastModifiedBy>Lenovo User</cp:lastModifiedBy>
  <cp:lastPrinted>2013-05-21T09:06:00Z</cp:lastPrinted>
  <dcterms:modified xsi:type="dcterms:W3CDTF">2013-05-22T09:11:00Z</dcterms:modified>
  <cp:revision>118</cp:revision>
  <dc:subject/>
  <dc:title>天津市2011年选聘高校毕业生到村任职公告</dc:title>
</cp:coreProperties>
</file>