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体测标准如下：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649"/>
        <w:gridCol w:w="1079"/>
        <w:gridCol w:w="260"/>
        <w:gridCol w:w="1199"/>
        <w:gridCol w:w="1394"/>
        <w:gridCol w:w="1380"/>
      </w:tblGrid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项目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标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成绩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项目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标准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成绩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米跑步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'20-3'2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引体向上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'30-3'3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'40-3'4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'50-3'5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'00-4'0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'10-4'1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'20-4'2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'30-4'3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'40-4'5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'51-4'5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'00-5'1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'11-5'2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'21-5'3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'31-5'4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'4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以上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7:06Z</dcterms:created>
  <dc:creator>Administrator</dc:creator>
  <dc:description/>
  <dc:language>en-US</dc:language>
  <cp:lastModifiedBy>那时花开咖啡馆。</cp:lastModifiedBy>
  <dcterms:modified xsi:type="dcterms:W3CDTF">2020-09-21T08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