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容桂街道公共事务服务中心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招考工作人员报名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764"/>
        <w:gridCol w:w="216"/>
        <w:gridCol w:w="1224"/>
        <w:gridCol w:w="18"/>
        <w:gridCol w:w="1242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7" w:hanging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   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教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可增加附加分分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可增加附加分     原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部门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服从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281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对所提交的材料和填写的资格条件真实性负责，如材料失实或资格条件不符，将被取消面试、录用资格，后果由考生自己承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考生签名：</w:t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ascii="仿宋_GB2312" w:hAnsi="仿宋_GB2312" w:eastAsia="仿宋_GB2312"/>
          <w:sz w:val="24"/>
        </w:rPr>
        <w:t>此表须双面打印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29:00Z</dcterms:created>
  <dc:creator>曾伟联</dc:creator>
  <dc:description/>
  <cp:keywords/>
  <dc:language>en-US</dc:language>
  <cp:lastModifiedBy>孙玮男</cp:lastModifiedBy>
  <cp:lastPrinted>2014-05-09T18:09:00Z</cp:lastPrinted>
  <dcterms:modified xsi:type="dcterms:W3CDTF">2020-09-06T08:35:00Z</dcterms:modified>
  <cp:revision>5</cp:revision>
  <dc:subject/>
  <dc:title>容桂街道公共事务服务中心2013年上半年工作人员公开招聘方案</dc:title>
</cp:coreProperties>
</file>