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hanging="0"/>
        <w:rPr>
          <w:rFonts w:ascii="仿宋_GB2312;微软雅黑" w:hAnsi="仿宋_GB2312;微软雅黑" w:cs="仿宋_GB2312;微软雅黑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0"/>
          <w:szCs w:val="40"/>
        </w:rPr>
        <w:t>招聘岗位及人数明细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16"/>
          <w:szCs w:val="1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16"/>
          <w:szCs w:val="16"/>
        </w:rPr>
      </w:r>
    </w:p>
    <w:tbl>
      <w:tblPr>
        <w:tblW w:w="9097" w:type="dxa"/>
        <w:jc w:val="left"/>
        <w:tblInd w:w="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150"/>
        <w:gridCol w:w="4800"/>
        <w:gridCol w:w="708"/>
        <w:gridCol w:w="1345"/>
      </w:tblGrid>
      <w:tr>
        <w:trPr>
          <w:trHeight w:val="65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单位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岗位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岗位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招聘计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1543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收费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管理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大专及以上学历；从事收费管理工作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以上；普通话标准，口齿流利，具备良好的表达能力；熟练掌握办公软件，熟练使用办公自动化设备，有较强的文字表达能力，熟悉公文写作及办理程序；年龄要求：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岁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7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收费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含班长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专及以上学历；形象佳，男身高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.6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米以上；女身高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.5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米以上；普通话标准，口齿流利，具备良好的表达能力；机电、计算机专业者优先；年龄要求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周岁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53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稽查监控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管理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专及以上学历；具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以上收费、监控工作经历，担任过收费班长或监控班长职务不少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，擅长数据分析模型搭建优先；口齿流利，具备良好的表达能力，能熟练掌握收费业务、路网咨询、打击逃费治理、收费数据分析、道路救援及投诉处理等相关知识，能熟练使用监控设备设施；持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C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及以上驾驶证，驾龄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及以上并无重大交通责任事故；年龄要求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周岁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1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稽查监控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含班长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专及以上学历；形象佳，男身高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.6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米以上；女身高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.5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米以上；具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以上收费、监控工作经历，收费班长经历可优先考虑；口齿流利，具备良好的表达能力，能熟练掌握收费业务、路网咨询、打击逃费治理、收费数据分析、道路救援及投诉处理等相关知识，能熟练使用监控设备设施；持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C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及以上驾驶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龄要求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周岁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1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养护工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养护工程师（含班长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本科及以上学历，土木工程相关专业；从事高速公路养护、施工管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以上，中级职称优先；具有较强的道路养护知识，熟练辨识各类公路病害；具有较强的语言表达能力，分析判断能力，具有一定处理突发事件的能力；持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C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及以上驾驶证，驾龄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及以上并无重大交通责任事故；年龄要求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周岁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0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管理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专及以上学历；具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以上服务区或者商场管理相关经验；熟练掌握办公软件，熟练使用办公自动化设备，有较强的文字表达能力，熟悉公文写作及办理程序；年龄要求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周岁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br/>
            </w:r>
          </w:p>
        </w:tc>
      </w:tr>
      <w:tr>
        <w:trPr>
          <w:trHeight w:val="633" w:hRule="exact"/>
        </w:trPr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铁建甘肃张扁高速公路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79"/>
        <w:gridCol w:w="179"/>
        <w:gridCol w:w="180"/>
        <w:gridCol w:w="353"/>
        <w:gridCol w:w="185"/>
        <w:gridCol w:w="804"/>
        <w:gridCol w:w="175"/>
        <w:gridCol w:w="457"/>
        <w:gridCol w:w="75"/>
        <w:gridCol w:w="424"/>
        <w:gridCol w:w="150"/>
        <w:gridCol w:w="249"/>
        <w:gridCol w:w="179"/>
        <w:gridCol w:w="129"/>
        <w:gridCol w:w="136"/>
        <w:gridCol w:w="712"/>
        <w:gridCol w:w="279"/>
        <w:gridCol w:w="181"/>
        <w:gridCol w:w="124"/>
        <w:gridCol w:w="234"/>
        <w:gridCol w:w="269"/>
        <w:gridCol w:w="697"/>
        <w:gridCol w:w="290"/>
        <w:gridCol w:w="816"/>
      </w:tblGrid>
      <w:tr>
        <w:trPr>
          <w:trHeight w:val="445" w:hRule="exact"/>
          <w:cantSplit w:val="true"/>
        </w:trPr>
        <w:tc>
          <w:tcPr>
            <w:tcW w:w="900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基本信息</w:t>
            </w:r>
          </w:p>
        </w:tc>
      </w:tr>
      <w:tr>
        <w:trPr>
          <w:trHeight w:val="445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45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岗时间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组织日期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岗位</w:t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地</w:t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77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Start w:id="1" w:name="_Hlk325990762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执业资格证书</w:t>
            </w:r>
          </w:p>
        </w:tc>
        <w:tc>
          <w:tcPr>
            <w:tcW w:w="6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应聘岗位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是否接受调剂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目前税前年收入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期望税前年收入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教育培训经历（从高中起填写）</w:t>
            </w:r>
          </w:p>
        </w:tc>
      </w:tr>
      <w:tr>
        <w:trPr>
          <w:trHeight w:val="1905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Courier New"/>
                <w:b/>
                <w:b/>
                <w:szCs w:val="21"/>
              </w:rPr>
            </w:pPr>
            <w:r>
              <w:rPr>
                <w:rFonts w:cs="Courier New" w:ascii="Trebuchet MS" w:hAnsi="Trebuchet MS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个人特长</w:t>
            </w:r>
          </w:p>
        </w:tc>
      </w:tr>
      <w:tr>
        <w:trPr>
          <w:trHeight w:val="882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个人论文（著作）发表情况</w:t>
            </w:r>
          </w:p>
        </w:tc>
      </w:tr>
      <w:tr>
        <w:trPr>
          <w:trHeight w:val="834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个人表彰奖罚情况</w:t>
            </w:r>
          </w:p>
        </w:tc>
      </w:tr>
      <w:tr>
        <w:trPr>
          <w:trHeight w:val="684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工作履历及业绩</w:t>
            </w:r>
          </w:p>
        </w:tc>
      </w:tr>
      <w:tr>
        <w:trPr>
          <w:trHeight w:val="2377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速公路运营管理经验</w:t>
            </w:r>
          </w:p>
        </w:tc>
      </w:tr>
      <w:tr>
        <w:trPr>
          <w:trHeight w:val="441" w:hRule="atLeast"/>
          <w:cantSplit w:val="true"/>
        </w:trPr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程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通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</w:t>
            </w:r>
          </w:p>
        </w:tc>
      </w:tr>
      <w:tr>
        <w:trPr>
          <w:trHeight w:val="638" w:hRule="atLeast"/>
          <w:cantSplit w:val="true"/>
        </w:trPr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父母、配偶、子女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（职称）</w:t>
            </w:r>
          </w:p>
        </w:tc>
      </w:tr>
      <w:tr>
        <w:trPr>
          <w:trHeight w:val="568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中所有信息已经本人认真核对无误，并保证其真实性和完整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tyle16"/>
    <w:qFormat/>
    <w:pPr>
      <w:ind w:firstLine="872"/>
    </w:pPr>
    <w:rPr>
      <w:rFonts w:ascii="Arial" w:hAnsi="Arial" w:eastAsia="仿宋_GB2312;微软雅黑" w:cs="Times New Roman"/>
      <w:sz w:val="32"/>
      <w:szCs w:val="22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ascii="Calibri" w:hAnsi="Calibri" w:eastAsia="仿宋_GB2312;微软雅黑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qFormat/>
    <w:pPr>
      <w:widowControl w:val="false"/>
      <w:bidi w:val="0"/>
      <w:ind w:firstLine="88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1:00Z</dcterms:created>
  <dc:creator>zyw</dc:creator>
  <dc:description/>
  <dc:language>en-US</dc:language>
  <cp:lastModifiedBy>Administrator</cp:lastModifiedBy>
  <cp:lastPrinted>2020-09-23T16:17:00Z</cp:lastPrinted>
  <dcterms:modified xsi:type="dcterms:W3CDTF">2020-09-3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