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资格初审地点及咨询电话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光明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光侨大道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42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光明街道办事处行政服务大厅；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2993046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9099116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公明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金辉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公明街道办事处综治信访维稳中心一楼大厅；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277318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（该电话仅受理资格初审期间咨询）。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新湖街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新湖街道圳园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新湖街道办事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党建工作办；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8821554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凤凰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凤凰街道办事处一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办公室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1936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玉塘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玉塘街道田寮社区警民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玉塘街道办事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办公室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55-231951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‬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马田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马田街道薯田埔社区田园路北马田街道办事处行政服务大厅，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21023499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咨询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-12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为避免因咨询电话拥挤而影响报名，考生如有疑问，应先详细阅读公告及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荔枝牌shi尉</cp:lastModifiedBy>
  <cp:lastPrinted>2020-10-15T17:53:00Z</cp:lastPrinted>
  <dcterms:modified xsi:type="dcterms:W3CDTF">2020-10-15T10:02:36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