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温州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bCs/>
          <w:sz w:val="32"/>
          <w:szCs w:val="32"/>
        </w:rPr>
        <w:t>属国有企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Cs/>
          <w:sz w:val="32"/>
          <w:szCs w:val="32"/>
        </w:rPr>
        <w:t>届毕业生招聘岗位需求表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730"/>
        <w:gridCol w:w="2168"/>
        <w:gridCol w:w="847"/>
      </w:tblGrid>
      <w:tr>
        <w:trPr>
          <w:trHeight w:val="50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用人单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学历层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数量</w:t>
            </w:r>
          </w:p>
        </w:tc>
      </w:tr>
      <w:tr>
        <w:trPr>
          <w:trHeight w:val="502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发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集团</w:t>
            </w:r>
          </w:p>
          <w:p>
            <w:pPr>
              <w:pStyle w:val="Normal"/>
              <w:ind w:firstLine="1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）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汉语言文学、新闻学、秘书学等中文文秘类专业，人力资源管理、行政管理等公共管理类专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全日制本科及以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50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工程管理、土木工程、市政道桥、给排水、工程造价等相关专业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全日制本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" w:leader="none"/>
              </w:tabs>
              <w:spacing w:lineRule="atLeast" w:line="240"/>
              <w:ind w:firstLine="24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50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房地产经营管理、房地产开发与管理、资产评估等工商管理类、经济类专业；土地管理与房地产开发等土地管理类专业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50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会计学、财务管理、财政学、审计学等财务财会类专业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50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计算机科学与技术、数据科学与大数据技术、网络工程等计算机类专业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50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工程管理、土木工程、市政道桥、给排水、工程造价等相关专业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日制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硕士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究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房地产经营管理、房地产开发与管理、资产评估等工商管理类、经济类专业；土地管理与房地产开发等土地管理类专业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会计学、财务管理、财政学、审计学等财务财会类专业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计算机科学与技术、数据科学与大数据技术、网络工程等计算机类专业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交发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集团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）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土木工程、工程管理、道路与桥梁、隧道等相关专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相关专业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日制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硕士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究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土木工程（道桥、隧道、岩土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交通工程（综合交通规划方向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相关专业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电气工程及自动化、自动化、机电一体化、设备安装与维修、机械制造及其自动化、电气自动化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相关专业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网络、物联网应用、计算机、软件、通信、自动化、信息工程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相关专业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计算机科学与技术、软件工程、数学应用、电子信息工程、通信工程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相关专业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exact" w:line="360" w:before="0" w:after="15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计算机科学与技术、软件工程、数学应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相关专业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exact" w:line="360" w:before="0" w:after="15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汉语言文学类、经济学类、文秘类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相关专业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exact" w:line="360" w:before="0" w:after="15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合同管理、造价管理、经济学类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相关专业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exact" w:line="360" w:before="0" w:after="15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市场营销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管理学类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相关专业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exact" w:line="360" w:before="0" w:after="15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中文、哲学等相关专业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exact" w:line="360" w:before="0" w:after="15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道路与桥梁、交通工程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相关专业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exact" w:line="360" w:before="0" w:after="15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房地产经营管理、市场营销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相关专业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exact" w:line="360" w:before="0" w:after="15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房地产开发管理、广告学相关专业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exact" w:line="360" w:before="0" w:after="15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土木工程、建筑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相关专业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exact" w:line="360" w:before="0" w:after="15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文秘、行政管理、工商管理、新闻学、哲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相关专业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exact" w:line="360" w:before="0" w:after="15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国土整治与规划、国土资源开发与管理、土地规划与利用、地理科学、土地管理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相关专业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3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exact" w:line="360" w:before="0" w:after="15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道路桥梁、土木工程等工程类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相关专业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exact" w:line="360" w:before="0" w:after="15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安全工程、土木工程等相关专业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exact" w:line="360" w:before="0" w:after="15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文秘或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相关专业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exact" w:line="360" w:before="0" w:after="15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景观学、风景园林、园林景观设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相关专业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铁投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集团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6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）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人力资源管理、管理学、法律、心理学等相关专业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日制本科及以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财会相关专业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法律、文秘、经济管理等相关专业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建筑工程、市政工程、道路桥梁、安全管理等相关专业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车辆工程、交通运输等相关专业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交通运输相关专业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轨道交通、机车车辆、电气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机电一体化、信号等相关专业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城市轨道交通运营管理、铁道交通运营管理、城市轨道交通机电技术、城市管道交通通信信号技术、交通运输等相关专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日制大专及以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公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集团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7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）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建筑工程类、能源动力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全日制本科及以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9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建筑工程类、能源动力类、地质矿产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全日制本科及以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全日制大专及以上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全日制大专及以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机电控制类、机械工程类、电子信息类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机电控制类、机械工程类、仪表仪器及测试技术类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机电控制类、建筑工程类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机电控制类、机械工程类、电子信息类、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化学工程类、给排水类专业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机电控制类、机械工程类、给排水类专业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测绘类、建筑工程类、城建规划类、给排水及市政工程类专业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财务财会类、税务税收类、审计类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水利工程类、机电控制类、能源动力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全日制本科及以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给排水类、环境保护类、市政工程类专业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全日制大专及以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环境保护类、化学工程类、生物工程类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机电一体化、机电设备类、安全工程相关专业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中文文秘类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全日制本科及以上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档案管理类专业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计算机（大类）类、计算机（网络管理）类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机电控制类、电子信息类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地质矿产类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交运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集团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）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文秘、中文、新闻（新闻传播学）等专业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全日制本科及以上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管理学专业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人力资源管理、中文、法律、法学（法学类）、档案学等专业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财会、财政税务等专业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经济管理、经济学等专业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管理学专业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全日制本科及以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文秘、中文、新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新闻传播学）等专业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人力资源管理、中文、法律、法学（法学类）等专业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财会专业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经济管理、经济学等专业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交通运输、汽车检测与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维修技术等专业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交通运输、经济管理、经济学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计算机类专业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物流管理类专业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58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物流管理专业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全日制大专及以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专业不限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旅游管理专业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市场营销等相关专业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现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集团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）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计算机类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经济类、工商管理类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建筑工程类、城建规划类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中文文秘类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中文文秘类、艺术类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财务财会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财务财会类、经济类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法律类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统计类、计算机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公共管理类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计算机类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0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建筑工程类、城建规划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市工业与能源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集团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行政管理、人力资源管理专业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全日制研究生及以上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行政管理、文秘专业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经济学相关专业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安全生产类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全日制本科及以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西班牙语或法语或英语专业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市场营销、国际贸易等相关专业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物业管理专业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中国语言文学类、文秘、行政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管理专业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化工类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制冷专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全日制大专及以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工程造价专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全日制本科及以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食品科学与工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全日制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硕士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研究生及以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会计、审计、财务管理相关专业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全日制本科及以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会计学专业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水利水电工程专业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计算机科学与技术、软件工程及网络工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全日制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硕士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研究生及以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汉语言文学等相关文秘专业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全日制本科及以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行政管理，人力资源管理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法律专业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中国语言文学类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电子信息类、软件工程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建筑土木工程（或工民建）、土建安装等相关专业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文秘相关专业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药品营销相关专业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安全生产类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计算机相关专业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机电一体化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温州建设集团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）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文秘相关专业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全日制本科及以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市政工程相关专业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给排水相关专业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建筑学专业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建筑材料相关专业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全日制专科及以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工程造价相关专业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工程管理相关专业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bCs/>
          <w:sz w:val="24"/>
          <w:szCs w:val="24"/>
        </w:rPr>
      </w:pPr>
      <w:r>
        <w:rPr>
          <w:rFonts w:eastAsia="仿宋_GB2312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24"/>
          <w:szCs w:val="24"/>
        </w:rPr>
      </w:pPr>
      <w:r>
        <w:rPr>
          <w:rFonts w:eastAsia="仿宋_GB2312"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20:00Z</dcterms:created>
  <dc:creator>11</dc:creator>
  <dc:description/>
  <dc:language>en-US</dc:language>
  <cp:lastModifiedBy>11</cp:lastModifiedBy>
  <dcterms:modified xsi:type="dcterms:W3CDTF">2020-10-13T08:3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