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DF3A3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DF3A39"/>
          <w:spacing w:val="0"/>
          <w:kern w:val="0"/>
          <w:sz w:val="28"/>
          <w:szCs w:val="28"/>
          <w:shd w:fill="FFFFFF" w:val="clear"/>
          <w:lang w:val="en-US" w:eastAsia="zh-CN" w:bidi="ar"/>
        </w:rPr>
        <w:t>珠海市斗门区斗门镇招聘政府雇员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0-10-22 11:13:16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来源： 本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发布机构：斗门区斗门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【字体：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E9E9E"/>
          <w:spacing w:val="0"/>
          <w:sz w:val="16"/>
          <w:szCs w:val="16"/>
          <w:u w:val="none"/>
          <w:shd w:fill="FFFFFF" w:val="clear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 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E9E9E"/>
            <w:spacing w:val="0"/>
            <w:sz w:val="16"/>
            <w:szCs w:val="16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 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9E9E9E"/>
            <w:spacing w:val="0"/>
            <w:sz w:val="16"/>
            <w:szCs w:val="16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根据工作需要，珠海市斗门区斗门镇现面向社会公开招聘政府雇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名，现将有关事项公告如下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一、招聘资格条件、职位及人数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基本资格条件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1.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身体健康，无传染疾病，有正常履行职责的身体条件和工作能力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遵守中华人民共和国宪法和法律，具备良好的品行和职业道德，无在案或其他社会治安问题，无违反计划生育政策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尚未解除纪律处分或者正在接受纪律审查的人员，涉嫌违法犯罪正在接受调查的人员，不得应聘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职位及人数：</w:t>
      </w:r>
    </w:p>
    <w:tbl>
      <w:tblPr>
        <w:tblW w:w="1344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41"/>
        <w:gridCol w:w="2402"/>
        <w:gridCol w:w="997"/>
        <w:gridCol w:w="1453"/>
        <w:gridCol w:w="1441"/>
        <w:gridCol w:w="1441"/>
        <w:gridCol w:w="1441"/>
        <w:gridCol w:w="1441"/>
        <w:gridCol w:w="1983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聘用岗位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招聘      人数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资  格  条  件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年龄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历学位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性别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专业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资格条件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斗门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党建指导员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中共党员，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驾照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期居住在斗门镇为宜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斗门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报账员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驾照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有会计相关职称证书优先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期居住在斗门镇为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men.gov.cn/zhsdmqrmzfmhwz/zwgk/rsxx/rszl/content/post_2655184.html" TargetMode="External"/><Relationship Id="rId3" Type="http://schemas.openxmlformats.org/officeDocument/2006/relationships/hyperlink" Target="http://www.doumen.gov.cn/zhsdmqrmzfmhwz/zwgk/rsxx/rszl/content/post_26551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10-21T15:22:00Z</cp:lastPrinted>
  <dcterms:modified xsi:type="dcterms:W3CDTF">2020-10-22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