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招聘乡镇（街道）事业单位人员到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村（社区）任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状况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结合疫情防控状况，本人承诺事项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确保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不去境外地区、国内疫情中、高风险地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确保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考试过程中如出现发热、咳嗽等呼吸道症状，或乏力、咽痛、腹泻等其他症状，主动向考场工作人员报告，并自愿接受防疫有关规定处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确保考前下载“龙江健康码”“通信大数据行程卡”，进入考点时供工作人员查验，如因未及时下载或提供造成一切后果，由本人负责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因特殊情况，没有做到本承诺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在笔试、现场确认和面试环节主动报告，并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证明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确保承诺事项真实，如因隐瞒旅居史、接触史、病史等引起疫情传播和扩散，愿承担由此带来的法律责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请在现场资格审核时，签署本人姓名，表明您已仔细阅读过上述内容，完全同意并签署《</w:t>
      </w:r>
      <w:r>
        <w:rPr>
          <w:rFonts w:ascii="仿宋_GB2312" w:hAnsi="仿宋_GB2312" w:cs="仿宋_GB2312" w:eastAsia="仿宋_GB2312"/>
          <w:sz w:val="32"/>
          <w:szCs w:val="32"/>
        </w:rPr>
        <w:t>公开招聘乡镇（街道）事业单位人员到村（社区）任职</w:t>
      </w:r>
      <w:r>
        <w:rPr>
          <w:rFonts w:ascii="仿宋_GB2312" w:hAnsi="仿宋_GB2312" w:cs="仿宋_GB2312" w:eastAsia="仿宋_GB2312"/>
          <w:sz w:val="32"/>
          <w:szCs w:val="32"/>
        </w:rPr>
        <w:t>考试考生健康状况承诺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</w:t>
      </w:r>
    </w:p>
    <w:p>
      <w:pPr>
        <w:pStyle w:val="Normal"/>
        <w:spacing w:lineRule="exact" w:line="520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月    日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dc:language>en-US</dc:language>
  <cp:lastModifiedBy>散步的猫</cp:lastModifiedBy>
  <cp:lastPrinted>2020-10-19T17:34:00Z</cp:lastPrinted>
  <dcterms:modified xsi:type="dcterms:W3CDTF">2020-10-23T06:26:28Z</dcterms:modified>
  <cp:revision>2</cp:revision>
  <dc:subject/>
  <dc:title>考生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