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年建宁县社区党群工作者招聘考试报名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用电脑填写完整后打印出来，再手写签名、贴照片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366"/>
        <w:gridCol w:w="864"/>
        <w:gridCol w:w="120"/>
        <w:gridCol w:w="126"/>
        <w:gridCol w:w="1116"/>
        <w:gridCol w:w="2068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8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   毕业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低保家庭户或低收入家庭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建档立卡贫困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报考社区   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条件及加分分数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须手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      审核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者应对填报信息及提交材料的真实性负责，凡有弄虚作假或与岗位条件要求不符的，一经查实，立即取消聘用资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者请自行打印报名表，并提供近期同一底片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正面免冠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贴在报名表相应位置，一张背面签名），其余材料详见招聘简章。</w:t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cp:keywords/>
  <dc:language>en-US</dc:language>
  <cp:lastModifiedBy>微软用户</cp:lastModifiedBy>
  <cp:lastPrinted>2020-10-27T17:38:00Z</cp:lastPrinted>
  <dcterms:modified xsi:type="dcterms:W3CDTF">2020-10-27T09:38:00Z</dcterms:modified>
  <cp:revision>4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