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40" w:before="0" w:after="62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年临海市海洋开发投资有限公司</w:t>
      </w:r>
    </w:p>
    <w:p>
      <w:pPr>
        <w:pStyle w:val="Normal"/>
        <w:spacing w:lineRule="exact" w:line="440" w:before="0" w:after="62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招聘工作人员一览表</w:t>
      </w:r>
    </w:p>
    <w:p>
      <w:pPr>
        <w:pStyle w:val="Normal"/>
        <w:spacing w:lineRule="exact" w:line="340"/>
        <w:rPr>
          <w:rFonts w:ascii="宋体;SimSun" w:hAnsi="宋体;SimSun" w:eastAsia="方正小标宋简体"/>
          <w:bCs/>
          <w:color w:val="000000"/>
          <w:sz w:val="24"/>
          <w:szCs w:val="40"/>
        </w:rPr>
      </w:pPr>
      <w:r>
        <w:rPr>
          <w:rFonts w:eastAsia="方正小标宋简体" w:ascii="宋体;SimSun" w:hAnsi="宋体;SimSun"/>
          <w:bCs/>
          <w:color w:val="000000"/>
          <w:sz w:val="24"/>
          <w:szCs w:val="4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27"/>
        <w:gridCol w:w="777"/>
        <w:gridCol w:w="1065"/>
        <w:gridCol w:w="2268"/>
        <w:gridCol w:w="2347"/>
      </w:tblGrid>
      <w:tr>
        <w:trPr>
          <w:trHeight w:val="50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招考计划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需资格条件</w:t>
            </w:r>
          </w:p>
        </w:tc>
      </w:tr>
      <w:tr>
        <w:trPr>
          <w:trHeight w:val="58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位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资格条件</w:t>
            </w:r>
          </w:p>
        </w:tc>
      </w:tr>
      <w:tr>
        <w:trPr>
          <w:trHeight w:val="1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市海洋开发投资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、公共事业管理、财务管理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临海户籍，中共党员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有五年及以上党政机关、事业单位、国企行政管理工作经验。</w:t>
            </w:r>
          </w:p>
        </w:tc>
      </w:tr>
      <w:tr>
        <w:trPr>
          <w:trHeight w:val="1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市海洋开发投资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、汉语言文学、新闻学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临海户籍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上出生，有三年及以上文字工作经验。</w:t>
            </w:r>
          </w:p>
        </w:tc>
      </w:tr>
      <w:tr>
        <w:trPr>
          <w:trHeight w:val="11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市海洋开发投资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临海户籍，中共党员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有三年及以上党政机关、事业单位、国企党务工作经验。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市海洋开发投资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投标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管理、土木工程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具有工程相关的中级及以上职称，有一年及以上项目招标管理经验。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市金湖物资经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、工程管理、建筑学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有三年及以上规划设计工作经验。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市金湖物资经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管理、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台州户籍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有三年及以上本专业工作经验；具有造价工程师职称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市金湖物资经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、物流管理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具有五年及以上政府投资项目经营管理工作经验。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头门港市政园林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管理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男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具有工程相关的初级及以上职称，有五年及以上重大水利项目管理工作经验。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头门港市政园林有限公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工程技术、市政工程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户籍，男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及以后出生。 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头门港市政园林有限公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工程技术、市政工程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男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及以后出生，具有工程相关的中级及以上职称或二级建造师及以上证书，有三年及以上市政项目管理工作经验。 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头门港市政园林有限公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仓、矿山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测量、矿山资源管理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男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具有三年及以上本专业工作经验。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头门港市政园林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、景观设计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户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具有三年及以上园林项目设计工作经验。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头门港市政园林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、景观设计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户籍，男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及以后出生，具有工程相关的中级及以上职称或二级建造师及以上证书，具有三年及以上园林项目管理工作经验。 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市金浦建设发展有限责任公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营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户籍，男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，具有三年及以上国有企业工作经验。</w:t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海市金源环境治理有限公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、环境科学、环境管理等相关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，男性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，具有三年及以上环保相关专业工作经验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4:00Z</dcterms:created>
  <dc:creator>rh</dc:creator>
  <dc:description/>
  <cp:keywords/>
  <dc:language>en-US</dc:language>
  <cp:lastModifiedBy>rh3219</cp:lastModifiedBy>
  <cp:lastPrinted>2020-11-03T13:58:00Z</cp:lastPrinted>
  <dcterms:modified xsi:type="dcterms:W3CDTF">2020-11-09T06:19:00Z</dcterms:modified>
  <cp:revision>54</cp:revision>
  <dc:subject/>
  <dc:title/>
</cp:coreProperties>
</file>